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артамент по образованию администрации Волгоград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ское территориальное управл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учреждение дополнительного образова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Центр детского технического творчества Советского района Волгограда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121285</wp:posOffset>
            </wp:positionV>
            <wp:extent cx="67627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21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а на заседан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___»  _________ 20____г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токол № 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ЦДТ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 А.И. Старик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каз №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»  ____________ 20____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удожественной  направленности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Театральная шкатул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учащихся: 7-10 ле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3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 - разработчик: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инова Светлана Валерьевна,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гоград, 2025</w:t>
      </w:r>
    </w:p>
    <w:p>
      <w:pPr>
        <w:pStyle w:val="Normal"/>
        <w:spacing w:lineRule="auto" w:line="360" w:before="45" w:after="45"/>
        <w:ind w:right="-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программы. Пояснительная записка</w:t>
      </w:r>
    </w:p>
    <w:p>
      <w:pPr>
        <w:pStyle w:val="17"/>
        <w:keepNext w:val="true"/>
        <w:keepLines/>
        <w:ind w:right="-197" w:firstLine="851"/>
        <w:jc w:val="left"/>
        <w:rPr>
          <w:sz w:val="28"/>
          <w:szCs w:val="28"/>
        </w:rPr>
      </w:pPr>
      <w:r>
        <w:rPr>
          <w:sz w:val="28"/>
          <w:szCs w:val="28"/>
        </w:rPr>
        <w:t>Направленность</w:t>
      </w:r>
    </w:p>
    <w:p>
      <w:pPr>
        <w:pStyle w:val="16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Театральная шкатулка» (далее - Программа) является художественной направленности, т.к. направлена на обеспечение необходимых условий для личностного творческого развития детей, удовлетворение их индивидуальных потребностей в нравственном и художественно-эстетическом развитии. Содержание программного материала направлено на развитие способности самовыражения посредством миниатюрных спектаклей, ансамблевых композиций, умением импровизировать и органично чувствовать себя на сцене в качестве исполнителя. </w:t>
      </w:r>
    </w:p>
    <w:p>
      <w:pPr>
        <w:pStyle w:val="16"/>
        <w:ind w:firstLine="8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го мира детей одна из сложных и наиболее актуальных проблем современности. Занятия театральным искусством - незаменимый инструмент в деле формирования нравственного мира ребенка, развития его личности, развития общей культуры ребенка. Знакомство с актерским мастерством, как основой данного искусства, имеет общевоспитательное значение и обладает практической значимостью. Занимаясь в творческом коллективе, дети приобретают опыт совместной творческой работы, опыт участия в театрально - эстрадной деятельности на разных уровнях, что способствует развитию творческих возможностей детей, воспитанию у них наблюдательности, внимания, волевых качеств, воображения, творческой инициативы, эмоциональной отзывчивости на художественный вымысел, культуры речи и др.</w:t>
      </w:r>
    </w:p>
    <w:p>
      <w:pPr>
        <w:pStyle w:val="16"/>
        <w:jc w:val="both"/>
        <w:rPr/>
      </w:pPr>
      <w:r>
        <w:rPr>
          <w:sz w:val="28"/>
          <w:szCs w:val="28"/>
        </w:rPr>
        <w:t>Предполагается, что данная программа послужит обогащению сферы духовных потребностей, обретение внешней и внутренней социализации, повышению уровня творческой активности ребенка, формированию гражданского самосознания, развитию памяти, мышления, интеллектуальных способностей и выразительной речи. Кроме этого, пробудится интерес к литературе, дети начнут читать с удовольствием и более осмысленно, чем раньше, научатся свободно фантазировать и в области текста, и в области компоновки пространства.</w:t>
      </w:r>
    </w:p>
    <w:p>
      <w:pPr>
        <w:pStyle w:val="1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именяемых методик заключается в том, что в контексте заданной цели реализация программы позволяет включить механизм воспитания каждого члена коллектива и достижение комфортных условий для творческой самореализации. В программе собран и систематизирован интересный материал, который предоставляет возможность, помимо получения базовых знаний, эффективно готовить детей к освоению накопленного человечеством социально-культурного опыта, безболезненной адаптации в окружающей среде, позитивному самоопределению. Обучение младших школьников отличается практической и гуманитарной направленностью.</w:t>
      </w:r>
    </w:p>
    <w:p>
      <w:pPr>
        <w:pStyle w:val="16"/>
        <w:ind w:firstLine="6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 программы</w:t>
      </w:r>
    </w:p>
    <w:p>
      <w:pPr>
        <w:pStyle w:val="24"/>
        <w:shd w:fill="auto" w:val="clear"/>
        <w:spacing w:lineRule="auto" w:line="360"/>
        <w:ind w:left="0" w:right="0" w:hanging="0"/>
        <w:rPr/>
      </w:pPr>
      <w:r>
        <w:rPr>
          <w:sz w:val="28"/>
          <w:szCs w:val="28"/>
        </w:rPr>
        <w:t>Программа «Театральная шкатулка» разработана на основе анализа программ «Я хочу на сцену» Седен Т.В., «Волшебный мир театра» Манаевой А. Ю. и «Сценическое движение» А.В. Гребёнкина в 2022 году и с того же времени начала реализовываться в муници</w:t>
        <w:softHyphen/>
        <w:t xml:space="preserve">пальном образовательном учреждении дополнительного образования Центр детского технического творчества Советского района Волгограда.  </w:t>
      </w:r>
    </w:p>
    <w:p>
      <w:pPr>
        <w:pStyle w:val="24"/>
        <w:shd w:fill="auto" w:val="clear"/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Перечисленные программы имеют свою ценность:</w:t>
      </w:r>
    </w:p>
    <w:p>
      <w:pPr>
        <w:pStyle w:val="16"/>
        <w:numPr>
          <w:ilvl w:val="0"/>
          <w:numId w:val="18"/>
        </w:numPr>
        <w:tabs>
          <w:tab w:val="clear" w:pos="709"/>
          <w:tab w:val="left" w:pos="1099" w:leader="none"/>
        </w:tabs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Я хочу на сцену» направлена на воспитание ребёнка через приобщение к театральному искусству, создание творческого пространства, в котором органично могли бы сосуществовать дети разных возрастов;</w:t>
      </w:r>
    </w:p>
    <w:p>
      <w:pPr>
        <w:pStyle w:val="16"/>
        <w:numPr>
          <w:ilvl w:val="0"/>
          <w:numId w:val="18"/>
        </w:numPr>
        <w:tabs>
          <w:tab w:val="clear" w:pos="709"/>
          <w:tab w:val="left" w:pos="1099" w:leader="none"/>
        </w:tabs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Волшебный мир театра» ориентирована на развитие общей и эстетической культуры обучающихся, художественных способностей и склонностей;</w:t>
      </w:r>
    </w:p>
    <w:p>
      <w:pPr>
        <w:pStyle w:val="16"/>
        <w:numPr>
          <w:ilvl w:val="0"/>
          <w:numId w:val="18"/>
        </w:numPr>
        <w:tabs>
          <w:tab w:val="clear" w:pos="709"/>
          <w:tab w:val="left" w:pos="1099" w:leader="none"/>
        </w:tabs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ценическое движение» способствует органичному соединению элементов внешней и внутренней техники юного актёра и освоению общих двигательных навыков (точности движения, правильного распределения мышечных усилий).</w:t>
      </w:r>
    </w:p>
    <w:p>
      <w:pPr>
        <w:pStyle w:val="16"/>
        <w:ind w:firstLine="720"/>
        <w:jc w:val="both"/>
        <w:rPr/>
      </w:pPr>
      <w:r>
        <w:rPr>
          <w:sz w:val="28"/>
          <w:szCs w:val="28"/>
        </w:rPr>
        <w:t>Новизна программы состоит в интеграции эффективных форм и методов обучения, направленных на развитие художественно-эстетической компетенции. Компетенция включает в себя понимание прекрасного и безобразного в искусстве и окружающем мире, развитие эстетических чувств и переживаний, формирование эстетических умений и стремления создавать прекрасное, развитие художественных способностей, одаренности в сфере театрального искусства, включение в созидательную творческую деятельность. Программа отличается от перечисленных программ и тем, что при обучении основам сценического мастерства, в ней активно используются психологические игровые тренинги и тимбилдинговые игры. Она направлена не на  создание из ребенка «универсального актера», а  на воспитание из  него жизненно адаптированного человека психологически готового к различным стрессовым ситуациям. Используя на занятиях театральной деятельностью: музыку, театральные игры, творческие задания, решается сразу ряд проблем, предоставляя в наш педагогический арсенал:</w:t>
      </w:r>
    </w:p>
    <w:p>
      <w:pPr>
        <w:pStyle w:val="16"/>
        <w:numPr>
          <w:ilvl w:val="0"/>
          <w:numId w:val="18"/>
        </w:numPr>
        <w:ind w:left="0" w:firstLine="380"/>
        <w:jc w:val="both"/>
        <w:rPr/>
      </w:pPr>
      <w:r>
        <w:rPr>
          <w:sz w:val="28"/>
          <w:szCs w:val="28"/>
        </w:rPr>
        <w:t>Принцип синтеза различных видов искусств: драматического и мюзикла.</w:t>
      </w:r>
    </w:p>
    <w:p>
      <w:pPr>
        <w:pStyle w:val="16"/>
        <w:numPr>
          <w:ilvl w:val="0"/>
          <w:numId w:val="18"/>
        </w:numPr>
        <w:tabs>
          <w:tab w:val="clear" w:pos="709"/>
          <w:tab w:val="left" w:pos="724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ежиссуру построения игровой ситуации, в которой возможно подключение собственного опыта ребенка.</w:t>
      </w:r>
    </w:p>
    <w:p>
      <w:pPr>
        <w:pStyle w:val="16"/>
        <w:numPr>
          <w:ilvl w:val="0"/>
          <w:numId w:val="30"/>
        </w:numPr>
        <w:tabs>
          <w:tab w:val="clear" w:pos="709"/>
          <w:tab w:val="left" w:pos="722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азвития воображения на основе игрового ассоциативного тренинга.</w:t>
      </w:r>
    </w:p>
    <w:p>
      <w:pPr>
        <w:pStyle w:val="1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участвующих в реализации данной образовательной программы: от 7 до 10 лет. Это возраст, когда происходит активная адаптация психики к новым условиям (правилам в школе; взаимодействие со сверстниками на новом уровне), меняются взгляды на жизнь, представление о самом себе и появляется возможность лучше показать себя. После 7-ми лет у ребенка утрачивается непосредственность в поведении, а эмоции и переживания становятся более осознанными: ребенок связывает действие и последствие - значит может сознательно ставить перед собой цель. По мнению психологов у детей с 7 до 10 лет хорошо развита эмпатия (осознанное сопереживание кому-либо), потребность в проигрывании, «проживании» социальных ролей и это отличный возраст для привития ответственности ребенку. Кроме этого, у младших школьников часто появляется противоречие - быть как все или быть лучшим, иметь признание. В разрешении этого вопроса хорошим помощником может стать "Театр", так как:</w:t>
      </w:r>
    </w:p>
    <w:p>
      <w:pPr>
        <w:pStyle w:val="16"/>
        <w:numPr>
          <w:ilvl w:val="0"/>
          <w:numId w:val="30"/>
        </w:numPr>
        <w:tabs>
          <w:tab w:val="clear" w:pos="709"/>
          <w:tab w:val="left" w:pos="722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овлекает ребенка в эмоциональные переживания;</w:t>
      </w:r>
    </w:p>
    <w:p>
      <w:pPr>
        <w:pStyle w:val="16"/>
        <w:numPr>
          <w:ilvl w:val="0"/>
          <w:numId w:val="30"/>
        </w:numPr>
        <w:tabs>
          <w:tab w:val="clear" w:pos="709"/>
          <w:tab w:val="left" w:pos="722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выплеснуть накопившиеся эмоции в конструктивном (социально - одобряемом) русле;</w:t>
      </w:r>
    </w:p>
    <w:p>
      <w:pPr>
        <w:pStyle w:val="16"/>
        <w:numPr>
          <w:ilvl w:val="0"/>
          <w:numId w:val="30"/>
        </w:numPr>
        <w:tabs>
          <w:tab w:val="clear" w:pos="709"/>
          <w:tab w:val="left" w:pos="722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лучше понять себя и других людей через эмоции, чувственный мир;</w:t>
      </w:r>
    </w:p>
    <w:p>
      <w:pPr>
        <w:pStyle w:val="16"/>
        <w:numPr>
          <w:ilvl w:val="0"/>
          <w:numId w:val="30"/>
        </w:numPr>
        <w:tabs>
          <w:tab w:val="clear" w:pos="709"/>
          <w:tab w:val="left" w:pos="722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скрепощает ребенка, помогает выразить себя;</w:t>
      </w:r>
    </w:p>
    <w:p>
      <w:pPr>
        <w:pStyle w:val="16"/>
        <w:numPr>
          <w:ilvl w:val="0"/>
          <w:numId w:val="30"/>
        </w:numPr>
        <w:tabs>
          <w:tab w:val="clear" w:pos="709"/>
          <w:tab w:val="left" w:pos="722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правиться с комплексами;</w:t>
      </w:r>
    </w:p>
    <w:p>
      <w:pPr>
        <w:pStyle w:val="16"/>
        <w:numPr>
          <w:ilvl w:val="0"/>
          <w:numId w:val="30"/>
        </w:numPr>
        <w:tabs>
          <w:tab w:val="clear" w:pos="709"/>
          <w:tab w:val="left" w:pos="722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йти друзей и единомышленников;</w:t>
      </w:r>
    </w:p>
    <w:p>
      <w:pPr>
        <w:pStyle w:val="16"/>
        <w:numPr>
          <w:ilvl w:val="0"/>
          <w:numId w:val="30"/>
        </w:numPr>
        <w:tabs>
          <w:tab w:val="clear" w:pos="709"/>
          <w:tab w:val="left" w:pos="722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могает утвердиться в коллективе ("лидер", "неформальный", "эмоциональный"  и т.п.).</w:t>
      </w:r>
    </w:p>
    <w:p>
      <w:pPr>
        <w:pStyle w:val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 процессе театральных занятий не только оказываются в различных жизненных ситуациях, действуют от лица разных персонажей, но и видят замысел драматурга и режиссера, а в результате этого получают неоценимый жизненный опыт, тренируют и развивают способности к общению. Воспитание общественной активности, коллективной ответственности начинается с первых же шагов, в процессе этюдной работы, продолжается и закрепляется участием кружковцев в общественной жизни не только своего кружка, но и МОУ ЦДТТ.</w:t>
      </w:r>
    </w:p>
    <w:p>
      <w:pPr>
        <w:pStyle w:val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й деятельности, публичные выступления перед детской аудито</w:t>
        <w:softHyphen/>
        <w:t>рией - помогают ребёнку самоутвердиться и самовыразиться, проявить свою индивидуальность, избавиться от многих комплексов.</w:t>
      </w:r>
    </w:p>
    <w:p>
      <w:pPr>
        <w:pStyle w:val="24"/>
        <w:shd w:fill="auto" w:val="clear"/>
        <w:spacing w:lineRule="auto" w:line="360"/>
        <w:ind w:left="0" w:right="0" w:firstLine="900"/>
        <w:rPr/>
      </w:pPr>
      <w:r>
        <w:rPr>
          <w:sz w:val="28"/>
          <w:szCs w:val="28"/>
        </w:rPr>
        <w:t xml:space="preserve">В группе обучения  предполагается от 15-20 обучающихся. </w:t>
      </w:r>
    </w:p>
    <w:p>
      <w:pPr>
        <w:pStyle w:val="43"/>
        <w:shd w:fill="auto" w:val="clear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граммы, объем и срок освоения программы</w:t>
      </w:r>
    </w:p>
    <w:p>
      <w:pPr>
        <w:pStyle w:val="2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грамма «Театральная шкатулка» реализуется для обучающихся в 2 ступенях мастерства: первый модуль программы предназначен для детей только начинающих изучать азы мастерства - «Стартовый уровень», второй  и третий  - для детей, со степенью предварительной подготовки, у которых уже имеется театральный опыт  - «Базовый уровень». Программа предполагает возможность для каждого обучающегося достичь соот</w:t>
        <w:softHyphen/>
        <w:t>ветствующего уровня: после стартового происходит переход на базовый  уровень, что соот</w:t>
        <w:softHyphen/>
        <w:t>ветствует свободе выбора, интересам, желанию и потребностям каждого. Допускается прием обучающихся на базовый уровень после прохождения собеседования.</w:t>
      </w:r>
    </w:p>
    <w:p>
      <w:pPr>
        <w:pStyle w:val="24"/>
        <w:shd w:fill="auto" w:val="clear"/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Программа  рассчитана на  три года обучения, в том числе: 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9"/>
          <w:tab w:val="left" w:pos="1138" w:leader="none"/>
        </w:tabs>
        <w:suppressAutoHyphens w:val="false"/>
        <w:spacing w:lineRule="auto" w:line="360"/>
        <w:ind w:left="0" w:right="0" w:firstLine="900"/>
        <w:rPr>
          <w:sz w:val="28"/>
          <w:szCs w:val="28"/>
        </w:rPr>
      </w:pPr>
      <w:r>
        <w:rPr>
          <w:rStyle w:val="21"/>
          <w:sz w:val="28"/>
          <w:szCs w:val="28"/>
        </w:rPr>
        <w:t>модуль обучения –</w:t>
      </w:r>
      <w:r>
        <w:rPr>
          <w:sz w:val="28"/>
          <w:szCs w:val="28"/>
        </w:rPr>
        <w:t xml:space="preserve"> 1 год обучения - 1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 в год, два занятия в неделю по 2 часа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9"/>
          <w:tab w:val="left" w:pos="1155" w:leader="none"/>
        </w:tabs>
        <w:suppressAutoHyphens w:val="false"/>
        <w:spacing w:lineRule="auto" w:line="360"/>
        <w:ind w:left="0" w:right="0" w:firstLine="900"/>
        <w:rPr>
          <w:sz w:val="28"/>
          <w:szCs w:val="28"/>
        </w:rPr>
      </w:pPr>
      <w:r>
        <w:rPr>
          <w:rStyle w:val="21"/>
          <w:sz w:val="28"/>
          <w:szCs w:val="28"/>
        </w:rPr>
        <w:t>модуль обучения –</w:t>
      </w:r>
      <w:r>
        <w:rPr>
          <w:sz w:val="28"/>
          <w:szCs w:val="28"/>
        </w:rPr>
        <w:t xml:space="preserve"> 2 и 3 год обучения – по 216 часов в год, три занятия в неделю по 2 часа.</w:t>
      </w:r>
    </w:p>
    <w:p>
      <w:pPr>
        <w:pStyle w:val="24"/>
        <w:shd w:fill="auto" w:val="clear"/>
        <w:spacing w:lineRule="auto" w:line="360"/>
        <w:ind w:left="0" w:right="0" w:firstLine="709"/>
        <w:rPr/>
      </w:pPr>
      <w:r>
        <w:rPr>
          <w:sz w:val="28"/>
          <w:szCs w:val="28"/>
        </w:rPr>
        <w:t>Общее количество учебных часов, запланированных на весь период обучения для ос</w:t>
        <w:softHyphen/>
        <w:t>воения программы – 576 часов.</w:t>
      </w:r>
    </w:p>
    <w:p>
      <w:pPr>
        <w:pStyle w:val="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17"/>
        <w:keepNext w:val="true"/>
        <w:keepLines/>
        <w:jc w:val="both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Режим занятий</w:t>
      </w:r>
      <w:bookmarkEnd w:id="0"/>
    </w:p>
    <w:p>
      <w:pPr>
        <w:pStyle w:val="16"/>
        <w:jc w:val="both"/>
        <w:rPr/>
      </w:pPr>
      <w:r>
        <w:rPr>
          <w:sz w:val="28"/>
          <w:szCs w:val="28"/>
        </w:rPr>
        <w:t>Занятия проводятся 2-3 раза в неделю по 2 академических часа с 10 минутным перерывом. Продолжительность академического часа 45 минут. Наполняемость групп: 15</w:t>
        <w:softHyphen/>
        <w:t xml:space="preserve"> - 20 человек.</w:t>
      </w:r>
    </w:p>
    <w:p>
      <w:pPr>
        <w:pStyle w:val="16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24"/>
        <w:shd w:fill="auto" w:val="clear"/>
        <w:spacing w:lineRule="auto" w:line="360"/>
        <w:ind w:left="0" w:right="0" w:hanging="0"/>
        <w:rPr/>
      </w:pPr>
      <w:r>
        <w:rPr>
          <w:sz w:val="28"/>
          <w:szCs w:val="28"/>
        </w:rPr>
        <w:t>Образовательный процесс строится  на основе реализации модульного подхода. Состав групп: постоянный, но допускается движение обучающихся в учебном году на основании ходатайств. Допускается приём обучающихся на 1,  2 или 3 год обучения, при условии, что их знания, умения и навыки соответствуют «Стартовому уровню» и «Базовому уровню» соответственно, это достигается с помощью собеседования с каждым ребенком при наборе групп. Возможен прием детей сразу на второй или третий год обучения.</w:t>
      </w:r>
    </w:p>
    <w:p>
      <w:pPr>
        <w:pStyle w:val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проведения обучения - это занятия.</w:t>
      </w:r>
    </w:p>
    <w:p>
      <w:pPr>
        <w:pStyle w:val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Театральная шкатулка» предполагает использование классических и нетрадиционных форм занятий (занятие-игра, занятие- путешествие, занятие-фантазирование, интеллектуальные игры, репетиционные, постановочные, информационные). Репетиционные занятия - основная форма подготовки представлений, концертных программ, отдельных номеров, сцен путём многократного повторения (целиком или частями). Постановочные занятия - творческий процесс создания театрального представления, осуществляется совместно с педагогом. Информационные занятия предполагают беседу (диалог, в ходе которого педагог руководит обменом мнениями по какому - либо вопросу) и лекцию (представление, демонстрирующее в виде монолога совокупность взглядов на какой-либо вопрос). При проведении таких тем занятий как разучивание по ролям и т.п. возможна работа по подгруппам и индивидуально.</w:t>
      </w:r>
    </w:p>
    <w:p>
      <w:pPr>
        <w:pStyle w:val="17"/>
        <w:keepNext w:val="true"/>
        <w:keepLines/>
        <w:jc w:val="both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Цель и задачи программы</w:t>
      </w:r>
      <w:bookmarkEnd w:id="1"/>
    </w:p>
    <w:p>
      <w:pPr>
        <w:pStyle w:val="16"/>
        <w:tabs>
          <w:tab w:val="clear" w:pos="709"/>
          <w:tab w:val="left" w:pos="1783" w:leader="none"/>
        </w:tabs>
        <w:ind w:firstLine="8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ab/>
        <w:t>Удовлетворение индивидуальных потребностей обучающихся в художественно - эстетическом развитии посредством театральной деятельности.</w:t>
      </w:r>
    </w:p>
    <w:p>
      <w:pPr>
        <w:pStyle w:val="16"/>
        <w:tabs>
          <w:tab w:val="clear" w:pos="709"/>
          <w:tab w:val="left" w:pos="1134" w:leader="none"/>
        </w:tabs>
        <w:ind w:firstLine="800"/>
        <w:jc w:val="both"/>
        <w:rPr/>
      </w:pPr>
      <w:r>
        <w:rPr>
          <w:sz w:val="28"/>
          <w:szCs w:val="28"/>
        </w:rPr>
        <w:t>Задачи 1 модуля обучения:</w:t>
      </w:r>
    </w:p>
    <w:p>
      <w:pPr>
        <w:pStyle w:val="16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ные: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267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лучить общее представление о театре как виде деятельности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267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понятием «художественный текст» и основами работы с художественным текстом; 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267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знакомить обучающихся с элементарными правилами, законами и простейшими навыками сценического мастерства. </w:t>
      </w:r>
    </w:p>
    <w:p>
      <w:pPr>
        <w:pStyle w:val="16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апредметные: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086" w:leader="none"/>
          <w:tab w:val="left" w:pos="1134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самоконтроля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086" w:leader="none"/>
          <w:tab w:val="left" w:pos="1134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ложить нравственно – коммуникативные основы работы в коллективе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086" w:leader="none"/>
          <w:tab w:val="left" w:pos="1134" w:leader="none"/>
        </w:tabs>
        <w:ind w:left="0" w:firstLine="800"/>
        <w:jc w:val="both"/>
        <w:rPr/>
      </w:pPr>
      <w:r>
        <w:rPr>
          <w:sz w:val="28"/>
          <w:szCs w:val="28"/>
        </w:rPr>
        <w:t>погрузить обучающихся в атмосферу творческой деятельности.</w:t>
      </w:r>
    </w:p>
    <w:p>
      <w:pPr>
        <w:pStyle w:val="16"/>
        <w:tabs>
          <w:tab w:val="clear" w:pos="709"/>
          <w:tab w:val="left" w:pos="1134" w:leader="none"/>
        </w:tabs>
        <w:ind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: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4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ложить положительный опыт по формированию познавательной потребности и интереса к театральной деятельности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796" w:leader="none"/>
        </w:tabs>
        <w:spacing w:before="0" w:after="14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дивидуальной творческой активности посредством театральных игр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ложить основы коллективных отношений через совместную деятельность, учитывая индивидуальные особенности каждого ребенка. 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  <w:tab w:val="left" w:pos="1796" w:leader="none"/>
        </w:tabs>
        <w:ind w:left="0" w:firstLine="7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вать пластическую выразительность, ритмичность, умение выразить  определенный образ.</w:t>
      </w:r>
    </w:p>
    <w:p>
      <w:pPr>
        <w:pStyle w:val="16"/>
        <w:tabs>
          <w:tab w:val="clear" w:pos="709"/>
          <w:tab w:val="left" w:pos="1134" w:leader="none"/>
          <w:tab w:val="left" w:pos="1515" w:leader="none"/>
          <w:tab w:val="left" w:pos="1796" w:leader="none"/>
        </w:tabs>
        <w:spacing w:before="0" w:after="140"/>
        <w:ind w:left="800" w:hanging="0"/>
        <w:jc w:val="both"/>
        <w:rPr/>
      </w:pPr>
      <w:r>
        <w:rPr>
          <w:sz w:val="28"/>
          <w:szCs w:val="28"/>
        </w:rPr>
        <w:t>Задачи  2 модуля обучения (2 год обучения):</w:t>
      </w:r>
    </w:p>
    <w:p>
      <w:pPr>
        <w:pStyle w:val="16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ные: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267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зовые знания о театре через знакомство с театральной терминологией: «действие», «предлагаемые обстоятельства», «событие»,  «конфликт»,  «мизансцена», «образ», «темпоритм»,  «простые словесные действия», «задача персонажа», «замысел отрывка, роли», «образ как логика действий»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267" w:leader="none"/>
        </w:tabs>
        <w:ind w:left="0" w:firstLine="800"/>
        <w:jc w:val="both"/>
        <w:rPr/>
      </w:pPr>
      <w:r>
        <w:rPr>
          <w:bCs/>
          <w:sz w:val="28"/>
          <w:szCs w:val="28"/>
        </w:rPr>
        <w:t xml:space="preserve">изучить основы языка театра (умение поддерживать </w:t>
      </w:r>
      <w:r>
        <w:rPr>
          <w:sz w:val="28"/>
          <w:szCs w:val="28"/>
        </w:rPr>
        <w:t xml:space="preserve">свое дыхание и голос в рабочей форме самостоятельно, выполнять словесное действие, заданное педагогом на знакомом литературном материале; выполнять индивидуальные задания, не реагируя на сигналы из внешнего мира; передать пластическую форму живой природы, предмета через пластику собственного тела; использовать необходимые актерские навыки: свободно взаимодействовать с партнером, действовать в предлагаемых обстоятельствах, импровизировать, сосредотачивать внимание, «включать» эмоциональную память).  </w:t>
      </w:r>
    </w:p>
    <w:p>
      <w:pPr>
        <w:pStyle w:val="16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апредметные: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086" w:leader="none"/>
          <w:tab w:val="left" w:pos="1134" w:leader="none"/>
        </w:tabs>
        <w:ind w:left="0" w:firstLine="800"/>
        <w:jc w:val="both"/>
        <w:rPr/>
      </w:pPr>
      <w:r>
        <w:rPr>
          <w:sz w:val="28"/>
          <w:szCs w:val="28"/>
        </w:rPr>
        <w:t>развивать умение грамотно пользоваться устной речью, анализировать материал и формулировать свои мысли, точно соблюдать авторский текст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086" w:leader="none"/>
          <w:tab w:val="left" w:pos="1134" w:leader="none"/>
        </w:tabs>
        <w:ind w:left="0" w:firstLine="800"/>
        <w:jc w:val="both"/>
        <w:rPr/>
      </w:pPr>
      <w:r>
        <w:rPr>
          <w:sz w:val="28"/>
          <w:szCs w:val="28"/>
        </w:rPr>
        <w:t>сформировать основу для развития навыков коллективной работы.</w:t>
      </w:r>
    </w:p>
    <w:p>
      <w:pPr>
        <w:pStyle w:val="16"/>
        <w:tabs>
          <w:tab w:val="clear" w:pos="709"/>
          <w:tab w:val="left" w:pos="1134" w:leader="none"/>
        </w:tabs>
        <w:ind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: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515" w:leader="none"/>
          <w:tab w:val="left" w:pos="1796" w:leader="none"/>
        </w:tabs>
        <w:spacing w:before="0" w:after="140"/>
        <w:ind w:left="0" w:firstLine="800"/>
        <w:jc w:val="both"/>
        <w:rPr/>
      </w:pPr>
      <w:r>
        <w:rPr>
          <w:sz w:val="28"/>
          <w:szCs w:val="28"/>
        </w:rPr>
        <w:t>активизация скрытого творческого потенциала  обучающихся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515" w:leader="none"/>
          <w:tab w:val="left" w:pos="1796" w:leader="none"/>
        </w:tabs>
        <w:spacing w:before="0" w:after="14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познавательную потребность и интерес к театральной деятельности, социальную активность, через участие в публичных выступлениях и  в деятельности объединения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515" w:leader="none"/>
          <w:tab w:val="left" w:pos="1796" w:leader="none"/>
        </w:tabs>
        <w:spacing w:before="0" w:after="140"/>
        <w:ind w:left="0" w:firstLine="8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ложить основу партнерских отношений в группе, учить общению друг с другом, взаимному уважению и взаимопониманию;</w:t>
      </w:r>
    </w:p>
    <w:p>
      <w:pPr>
        <w:pStyle w:val="16"/>
        <w:tabs>
          <w:tab w:val="clear" w:pos="709"/>
          <w:tab w:val="left" w:pos="1134" w:leader="none"/>
          <w:tab w:val="left" w:pos="1515" w:leader="none"/>
          <w:tab w:val="left" w:pos="1796" w:leader="none"/>
        </w:tabs>
        <w:spacing w:before="0" w:after="140"/>
        <w:ind w:left="800" w:hanging="0"/>
        <w:jc w:val="both"/>
        <w:rPr/>
      </w:pPr>
      <w:r>
        <w:rPr>
          <w:sz w:val="28"/>
          <w:szCs w:val="28"/>
        </w:rPr>
        <w:t>Задачи  2 модуля обучения (3 год обучения):</w:t>
      </w:r>
    </w:p>
    <w:p>
      <w:pPr>
        <w:pStyle w:val="16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ные: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267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актерского и декламаторского искусства, через осуществление театральных постановок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267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понятиями театрального действия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267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ать основы метода физических действий</w:t>
      </w:r>
    </w:p>
    <w:p>
      <w:pPr>
        <w:pStyle w:val="16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апредметные: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086" w:leader="none"/>
          <w:tab w:val="left" w:pos="1134" w:leader="none"/>
        </w:tabs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делать простые выводы и обобщения по результатам совместной деятельности (учиться сопереживать и адекватно реагировать на действия партнер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умение организовать себя и свое время, чувство ответственности за коллективное дело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086" w:leader="none"/>
          <w:tab w:val="left" w:pos="1134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грамотно пользоваться устной речью, логически строить фразы;</w:t>
      </w:r>
    </w:p>
    <w:p>
      <w:pPr>
        <w:pStyle w:val="16"/>
        <w:tabs>
          <w:tab w:val="clear" w:pos="709"/>
          <w:tab w:val="left" w:pos="1134" w:leader="none"/>
        </w:tabs>
        <w:ind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: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515" w:leader="none"/>
          <w:tab w:val="left" w:pos="1796" w:leader="none"/>
        </w:tabs>
        <w:spacing w:before="0" w:after="14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ую мотивацию к театральной деятельности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1134" w:leader="none"/>
          <w:tab w:val="left" w:pos="1515" w:leader="none"/>
          <w:tab w:val="left" w:pos="1796" w:leader="none"/>
        </w:tabs>
        <w:spacing w:before="0" w:after="14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ысокоорганизованную личность, готовую к самореализации и самоопределению в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1 модуль обучения 1 года обучения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2"/>
        <w:gridCol w:w="1134"/>
        <w:gridCol w:w="1418"/>
        <w:gridCol w:w="850"/>
        <w:gridCol w:w="1843"/>
      </w:tblGrid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и те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объ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контрол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Инструктаж по ТБ и П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теа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скусство коллек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зр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 снаружи и изнут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ер - главное чудо теа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в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 зр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онятием «Тренинг»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едагогическое наблюде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эта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очный эта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руж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, как инстру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Новый год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 и риф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 «Раз в крещенский вече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е с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 мамочка м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ы, педагогическое наблюде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этап. «Премь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едагогическое наблюде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2 модуль обучения 2 года обучения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91"/>
        <w:gridCol w:w="1134"/>
        <w:gridCol w:w="1276"/>
        <w:gridCol w:w="997"/>
        <w:gridCol w:w="1848"/>
      </w:tblGrid>
      <w:tr>
        <w:trPr>
          <w:trHeight w:val="3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и тем.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Инструктаж по ТБ ППБ. Подведение итогов 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40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беседа</w:t>
            </w:r>
          </w:p>
        </w:tc>
      </w:tr>
      <w:tr>
        <w:trPr>
          <w:trHeight w:val="2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 «Здравствуй, д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блюдение</w:t>
            </w:r>
          </w:p>
        </w:tc>
      </w:tr>
      <w:tr>
        <w:trPr>
          <w:trHeight w:val="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22"/>
                <w:b w:val="false"/>
                <w:color w:val="000000"/>
                <w:sz w:val="28"/>
                <w:szCs w:val="28"/>
                <w:u w:val="none"/>
              </w:rPr>
              <w:t>Основы театральной культур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Упражнения на развитие пластики «Скульптор и материал, или пластилиновые упраж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Работа над этюдами «Здравствуй театр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дготовка и показ спекта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ектакль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Театраль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Упражнения на передачу реакции человеческого тела на разные погодные условия «Краски времен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Упражнения на передачу настроения, управление эмо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Работа над мим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Упражнения на развитие жестикуляции рук и пластики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Подготовка и показ новогоднего пред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ктерский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рганизация и проведение театрализованны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Беседы, упражнения «Дом, где изменяются серд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Занятие-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Упражнения на развитие речевого аппарата «Учимся говорить краси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Подготовка и показ театрализованного пред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Упражнения на развитие воображения «Моя вообрази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Основы сценар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Режисс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дготовка и показ спектакля, (музыкально- литературная композиция) посвященного Дню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ктерский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Итоговое занятие: творческий годовой отчет «Закрытие театрального сезона» (подготовка и по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е мероприят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2 модуль обучения 3 год обучения</w:t>
      </w:r>
      <w:r>
        <w:rPr/>
        <w:t xml:space="preserve">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96"/>
        <w:gridCol w:w="1134"/>
        <w:gridCol w:w="1418"/>
        <w:gridCol w:w="992"/>
        <w:gridCol w:w="1706"/>
      </w:tblGrid>
      <w:tr>
        <w:trPr>
          <w:trHeight w:val="3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и те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Инструктаж по ТБ ППБ. Подведение итогов 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40" w:before="0" w:after="0"/>
              <w:ind w:left="342"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4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 «Здравствуй, д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блюдение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22"/>
                <w:b w:val="false"/>
                <w:color w:val="000000"/>
                <w:sz w:val="28"/>
                <w:szCs w:val="28"/>
                <w:u w:val="none"/>
              </w:rPr>
              <w:t>Основы драматург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атр.игра, опрос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Мастерство 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дготовка к осеннему спектак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сеннего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Совершенствование навыка развития речевого аппара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упражнений</w:t>
            </w:r>
          </w:p>
        </w:tc>
      </w:tr>
      <w:tr>
        <w:trPr>
          <w:trHeight w:val="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вижение и мышечное вним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дготовка и показ новогоднего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Характер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Режисс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дготовка и показ спектакля (музыкально- литературная композиция) посвященного Дню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 w:bidi="ru-RU"/>
              </w:rPr>
              <w:t>Совершенствование навыков публич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b w:val="false"/>
                <w:color w:val="000000"/>
                <w:sz w:val="28"/>
                <w:szCs w:val="28"/>
                <w:u w:val="none"/>
              </w:rPr>
              <w:t>Актерский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упражн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Работа над созданием определенного образа, работа над ро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 выступл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Итоговое занятие: творческий годовой отчет (подготовка и по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од обуч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Инструктаж по ТБ и ППБ. Собеседование. Рассказ о создании объединения; показ видео – сюжетов, альбомов. Беседа «об увлечениях, о решении к нам записаться. Игры на знакомство («Снежный ком», «Расскажи о себе») Согласование расписания занятий, разговор о требованиях к нормам поведени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рактика Инструктаж по технике безопасности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  <w:lang w:eastAsia="ru-RU" w:bidi="ru-RU"/>
        </w:rPr>
        <w:t>Форма контроля:  опрос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 Беседа о театр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с особенностями современного театра как вида искусства. Театр – искусство </w:t>
      </w:r>
      <w:r>
        <w:rPr>
          <w:rFonts w:cs="Times New Roman" w:ascii="Times New Roman" w:hAnsi="Times New Roman"/>
          <w:spacing w:val="-2"/>
          <w:sz w:val="28"/>
          <w:szCs w:val="28"/>
        </w:rPr>
        <w:t>синтетическое.</w:t>
      </w:r>
      <w:r>
        <w:rPr>
          <w:rFonts w:cs="Times New Roman" w:ascii="Times New Roman" w:hAnsi="Times New Roman"/>
          <w:sz w:val="28"/>
          <w:szCs w:val="28"/>
        </w:rPr>
        <w:t xml:space="preserve"> Театр - искусство живое. Театр - искусство коллективное. Спектакль как результат деятельности многих людей (и творчество, и производство). Игра - один из главных элементов театрального искусства. Место театра в обществе. Долгая жизнь искусства, которое творится на глазах у зрителей. Конкуренция театра с кинематографом, телевидением, компьютером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игры на знакомство («снежный ком», «имена», «цвета», и др.)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контроля: обмен мнениями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eastAsia="ru-RU" w:bidi="ru-RU"/>
        </w:rPr>
        <w:t xml:space="preserve"> кроссворд 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Театр вокруг нас. </w:t>
      </w:r>
    </w:p>
    <w:p>
      <w:pPr>
        <w:pStyle w:val="Normal"/>
        <w:shd w:fill="FFFFFF" w:val="clear"/>
        <w:spacing w:lineRule="auto" w:line="360" w:before="0" w:after="0"/>
        <w:ind w:right="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атр как здание. Театр как явление общественной жизни. Театр как результат коллективного творчества. Театральная афиша. Виды театра. Музыкальный театр. Театр юного зрителя. Драматический театр. Театр эстрады. Кукольный теат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театрального путеводителя. Просмотр телеспектакля в записи. Прогулка по театральным местам города. Разработка театрального плана город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смотр спектаклей в театрах: кукольном, ТЮЗ, НЭТ, музыкальном. Экскурсии по зданиям </w:t>
      </w:r>
      <w:r>
        <w:rPr>
          <w:rFonts w:cs="Times New Roman" w:ascii="Times New Roman" w:hAnsi="Times New Roman"/>
          <w:sz w:val="28"/>
          <w:szCs w:val="28"/>
        </w:rPr>
        <w:t>театров. Викторина о разновидностях театра. Изучение театральной афиши и разработка макета афиши для спектакля школьного театра. Выставка-презентация театральных программок спектаклей, просмотренных детьми самостоятельно или с родителями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  <w:lang w:eastAsia="ru-RU" w:bidi="ru-RU"/>
        </w:rPr>
        <w:t xml:space="preserve">Форма контроля:  опрос 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  <w:tab/>
        <w:t xml:space="preserve">Театр - искусство коллективно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«Фабулу излагает, выражает и представляет весь театр как целое, весь коллектив актёр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жиссёров, художников, костюмеров, музыкантов и хореографов. </w:t>
      </w:r>
      <w:r>
        <w:rPr>
          <w:rFonts w:cs="Times New Roman" w:ascii="Times New Roman" w:hAnsi="Times New Roman"/>
          <w:sz w:val="28"/>
          <w:szCs w:val="28"/>
        </w:rPr>
        <w:t>Понятие   «работники   театрального   цеха».   Знакомство   с   профессиями   костюмеров, бутафоров, реквизиторов, осветителей, монтировщ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по театральным цехам. Творческие встречи с представителями театральных профессий. Путешествие по театральной программе. Составление программки вымышленного спектакля по любимому произведению любимого автора. Этюды. Упражн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контроля: викторина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Закон зрителя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Беседа о театрах. Младенчеством театра стали игры и обряды первобытных народов. В играх появились добрые и злые силы. Место рождения драматического театра Древняя Греция. Греки подарили миру и драматургию, литературу. Чтение рассказа из книги Юрия Арлянского «Азбука театра». Закон зрителя: «Всё для него, его левая сторона, твоя правая и т. д. Он всегда прав. Поэтому нельзя поворачиваться к зрителю спиной». Вас могут не понять, не увидеть, не услышать. Всегда смотрим ему в глаза и говорим честно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Начинаем тренинг: «Йоги», «Шпион». Логическое мышление (15 вопросов) «Крокодил» - загадать всем слово, пользуясь мимикой и жестами. Коллективные этюды под музыку на одну минуту: а) В огромной пещере вы прячете, или обнаружили клад . б) «Спите на даче, шорох» Попытайтесь найти и зажечь спичку. Разбить на пары и просмотреть этюды по два раза.</w:t>
      </w:r>
    </w:p>
    <w:p>
      <w:pPr>
        <w:pStyle w:val="24"/>
        <w:shd w:fill="auto" w:val="clear"/>
        <w:tabs>
          <w:tab w:val="clear" w:pos="709"/>
          <w:tab w:val="left" w:pos="108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а занятия: тренинг</w:t>
      </w:r>
    </w:p>
    <w:p>
      <w:pPr>
        <w:pStyle w:val="24"/>
        <w:shd w:fill="auto" w:val="clear"/>
        <w:tabs>
          <w:tab w:val="clear" w:pos="709"/>
          <w:tab w:val="left" w:pos="1080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а подведения итогов: показ упражнен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 снаружи и изнутр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по теме занятия. Просмотр фотографий и иллюстраций с устройством зрительного зала. Знакомство со словарём театральных терминов: авансцена, амфитеатр, антракт, бенуар, балет, бутафория, грим, декорация, диалог, драма, жест, задник, карман, кулисы, мизансцена, мимика, монолог, опера, оперетта, падуги, пантомима, партер, режиссёр, реквизит, ремарка, репертуар, реплика, штанкет, фойе. Беседа «Жесты»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Актерский тренинг. «Йоги, тишина, тонизация», «Смешная фотография»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для жестов. </w:t>
      </w:r>
    </w:p>
    <w:p>
      <w:pPr>
        <w:pStyle w:val="2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а занятия: Викторина «Путешествие по театру»</w:t>
      </w:r>
    </w:p>
    <w:p>
      <w:pPr>
        <w:pStyle w:val="24"/>
        <w:shd w:fill="auto" w:val="clear"/>
        <w:spacing w:lineRule="auto" w:line="360"/>
        <w:ind w:left="0" w:right="0" w:hanging="0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Форма подведения итогов: показ упражнений</w:t>
      </w:r>
    </w:p>
    <w:p>
      <w:pPr>
        <w:pStyle w:val="Normal"/>
        <w:shd w:fill="FFFFFF" w:val="clear"/>
        <w:tabs>
          <w:tab w:val="clear" w:pos="709"/>
          <w:tab w:val="left" w:pos="2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ктёр - главное чудо театра. </w:t>
      </w:r>
    </w:p>
    <w:p>
      <w:pPr>
        <w:pStyle w:val="Normal"/>
        <w:shd w:fill="FFFFFF" w:val="clear"/>
        <w:spacing w:lineRule="auto" w:line="36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Обрядовое происхождение актёрского искусства. «Родословная» актёрской профессии. Искусство создания на сцене образа человека (действующего лица пьесы). Что значит «играть роль»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перевоплощения. Система Станиславского. Знакомство с основными положениями. Амплуа в театре: герои, злодеи, простаки, влюблённые, резонёры и т.д. Борьба с амплуа в современном театре. Актёры - наши современник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смотр спектакля. Творческие задания по просмотренн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ктаклю: создание рисунков, портретов, словесных характеристик полюбившихся героев. </w:t>
      </w:r>
      <w:r>
        <w:rPr>
          <w:rFonts w:cs="Times New Roman" w:ascii="Times New Roman" w:hAnsi="Times New Roman"/>
          <w:sz w:val="28"/>
          <w:szCs w:val="28"/>
        </w:rPr>
        <w:t xml:space="preserve">Создание грима: обычного (эстрадного), характерного, абстрактного. Просмотр альбомов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Сценический костюм» и «История костюма». Разработка эскиза костюма любимого героя. </w:t>
      </w:r>
      <w:r>
        <w:rPr>
          <w:rFonts w:cs="Times New Roman" w:ascii="Times New Roman" w:hAnsi="Times New Roman"/>
          <w:sz w:val="28"/>
          <w:szCs w:val="28"/>
        </w:rPr>
        <w:t>Рассказы об актёрах. Просмотр документальных фильмов об актёрах. Встречи с любимыми актёрами городских театров.</w:t>
      </w:r>
    </w:p>
    <w:p>
      <w:pPr>
        <w:pStyle w:val="2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а занятия: Занятие - путешествие</w:t>
      </w:r>
    </w:p>
    <w:p>
      <w:pPr>
        <w:pStyle w:val="24"/>
        <w:shd w:fill="auto" w:val="clear"/>
        <w:spacing w:lineRule="auto" w:line="360"/>
        <w:ind w:left="0" w:right="0" w:hanging="0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 xml:space="preserve">Форма контроля: показ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жиссёр. </w:t>
      </w:r>
    </w:p>
    <w:p>
      <w:pPr>
        <w:pStyle w:val="Normal"/>
        <w:shd w:fill="FFFFFF" w:val="clear"/>
        <w:spacing w:lineRule="auto" w:line="36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Понятие режиссуры как особой формы театрального мышления. Возникновение профессии режиссёра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связи с появлением драматургии, требовавшей сложного построения сценического действия. Режиссёр - художник, организатор, педагог, толкователь текста, гражданин. Режиссёр - творец спектакля. Язык сцены - язык театрального искусства. Освоение режиссёром форм художественного мышления, создание собственного образа мира. Режиссёрские образы мира в истории сценического искусства: Г. Грэг, В. Мейерхольд, А.В. Завадский, А.В. Эфрос, Г.А. Товстоногов, Ю. Любимов, О.Н. Ефрем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я. Подготовка сообщений, мини-докладов о режиссёрах. </w:t>
      </w:r>
      <w:r>
        <w:rPr>
          <w:rFonts w:cs="Times New Roman" w:ascii="Times New Roman" w:hAnsi="Times New Roman"/>
          <w:sz w:val="28"/>
          <w:szCs w:val="28"/>
        </w:rPr>
        <w:t>Просмотр спектакля, написание отзывов, создание эскизов, рисун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а занятия: Викторина «Путешествие по театру»</w:t>
      </w:r>
    </w:p>
    <w:p>
      <w:pPr>
        <w:pStyle w:val="24"/>
        <w:shd w:fill="auto" w:val="clear"/>
        <w:spacing w:lineRule="auto" w:line="360"/>
        <w:ind w:left="0" w:right="0" w:hanging="0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Форма подведения итогов: показ упражнен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Художник в театр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Театрально-декорационное искусство: оформление сцены, обозначение места действия, создание костюмов персонажей, реквизита. Сценография - выстраивание театрального пространства с учётом взаимодействия сцены и зрительного зала. Понятие индивидуальной творческой манеры художника-сценографа. Творческий союз художника с режиссёром в современном театре. </w:t>
      </w:r>
    </w:p>
    <w:p>
      <w:pPr>
        <w:pStyle w:val="Normal"/>
        <w:shd w:fill="FFFFFF" w:val="clear"/>
        <w:spacing w:lineRule="auto" w:line="360" w:before="0" w:after="0"/>
        <w:ind w:right="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: </w:t>
      </w:r>
      <w:r>
        <w:rPr>
          <w:rFonts w:cs="Times New Roman" w:ascii="Times New Roman" w:hAnsi="Times New Roman"/>
          <w:sz w:val="28"/>
          <w:szCs w:val="28"/>
        </w:rPr>
        <w:t>Экскурсия в костюмерный, бутафорский и реквизитный цехи театра, в художественные и костюмерные мастерские. Посещение выставки театральных художников. Встреча с театральным художником и знакомство с его творчеством. Техника нанесения грима.</w:t>
      </w:r>
    </w:p>
    <w:p>
      <w:pPr>
        <w:pStyle w:val="2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а занятия: Викторина «Путешествие по театру»</w:t>
      </w:r>
    </w:p>
    <w:p>
      <w:pPr>
        <w:pStyle w:val="24"/>
        <w:shd w:fill="auto" w:val="clear"/>
        <w:spacing w:lineRule="auto" w:line="360"/>
        <w:ind w:left="0" w:right="0" w:hanging="0"/>
        <w:rPr>
          <w:b/>
          <w:b/>
          <w:bCs/>
          <w:spacing w:val="-14"/>
          <w:sz w:val="28"/>
          <w:szCs w:val="28"/>
        </w:rPr>
      </w:pPr>
      <w:r>
        <w:rPr>
          <w:sz w:val="28"/>
          <w:szCs w:val="28"/>
        </w:rPr>
        <w:t>Форма подведения итогов: показ</w:t>
      </w:r>
    </w:p>
    <w:p>
      <w:pPr>
        <w:pStyle w:val="Normal"/>
        <w:shd w:fill="FFFFFF" w:val="clear"/>
        <w:tabs>
          <w:tab w:val="clear" w:pos="709"/>
          <w:tab w:val="left" w:pos="2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атр и зритель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Зрители - главные партнёры сценического искусства. «Публика образует драматические таланты...» (А. Пушкин). Качества, которые необходимы зрителю: воспитанность, знания об искусстве, интерес к театральному искусству, уважение к творчеству мастеров, наличие собственной точки зрения, объективность, эмоциональность, наблюда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люди ходят в театр? Общение с театром: что театр даёт зрителю?</w:t>
      </w:r>
    </w:p>
    <w:p>
      <w:pPr>
        <w:pStyle w:val="Normal"/>
        <w:tabs>
          <w:tab w:val="clear" w:pos="709"/>
          <w:tab w:val="left" w:pos="4417" w:leader="none"/>
        </w:tabs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мотр  спектакля.   Этюды   на  тему:   «Портрет  современного зрителя». Составление свода правил поведения</w:t>
      </w:r>
    </w:p>
    <w:p>
      <w:pPr>
        <w:pStyle w:val="24"/>
        <w:shd w:fill="auto" w:val="clear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а занятия: Викторина «Путешествие по театру»</w:t>
      </w:r>
    </w:p>
    <w:p>
      <w:pPr>
        <w:pStyle w:val="24"/>
        <w:shd w:fill="auto" w:val="clear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а подведения итогов: обсуж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понятием «Тренинг»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Понятие «Тренинг». </w:t>
      </w:r>
    </w:p>
    <w:p>
      <w:pPr>
        <w:pStyle w:val="24"/>
        <w:shd w:fill="auto" w:val="clear"/>
        <w:tabs>
          <w:tab w:val="clear" w:pos="709"/>
          <w:tab w:val="left" w:pos="108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актика: упражнения на снятия телесных зажимов и умение владеть своим телом ( движения с различными установками. «стул», «сидя», «стоя»)</w:t>
      </w:r>
    </w:p>
    <w:p>
      <w:pPr>
        <w:pStyle w:val="24"/>
        <w:shd w:fill="auto" w:val="clear"/>
        <w:tabs>
          <w:tab w:val="clear" w:pos="709"/>
          <w:tab w:val="left" w:pos="108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а занятия: тренинг</w:t>
      </w:r>
    </w:p>
    <w:p>
      <w:pPr>
        <w:pStyle w:val="24"/>
        <w:shd w:fill="auto" w:val="clear"/>
        <w:tabs>
          <w:tab w:val="clear" w:pos="709"/>
          <w:tab w:val="left" w:pos="1080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а подведения итогов: показ упраж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Работа с текс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етальный разбор произвед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Читка произведения, с последующим анализом прочитанного.  Деление произведения на эпизоды. Обсуждение персонажей. Чтение сказки по ролям. Распределение и закрепление ролей  к постановке. Тренинг-зарядка. 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: опрос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Репетиционный этап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Определение сверх задачи каждой рол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чивается литературный тест и предлагается детям самим на этом этапе сформулировать и показать своё видение  персонажа. Педагог лишь советует, предлагает вспомнить ситуацию из собственного опыта, из своей жиз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чиваются отдельные сц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музыкальными произведениями, которые целиком или в отрывках будут звучать в спектакл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 отдельных картин в разных составах с условными предмет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– зарядка</w:t>
      </w:r>
    </w:p>
    <w:p>
      <w:pPr>
        <w:pStyle w:val="24"/>
        <w:shd w:fill="auto" w:val="clear"/>
        <w:tabs>
          <w:tab w:val="clear" w:pos="709"/>
          <w:tab w:val="left" w:pos="1080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а подведения итогов: показ упражнений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.  Постановочный этап. 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бота на сценической площадке со всем  актёрским составом. Предоставит широкое поле самореализации каждому  из объединения.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Работ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у костюмов и реквизитов к спектаклю. Черновой прогон спектакля, с музыкальным сопровождением. Ведётся работа над образом всего спектакля, уточнение темпоритма спектакля, замедление отдельных сцен или, наоборот. Тренинг- зарядка.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Выпускной этап.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единить техническую и генеральную репетицию для создания полного образа всего спектакля. Сплотить коллектив в большой коллективной работе.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ическая репетиция: а) установление декораций, их смена вовремя спектакля. б)педагог устанавливает и настраивает свет и звук.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неральна репетиция: проводится в костюмах и декорациях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нинг – зарядка. Дыхательная гимнастика. Артикуляционная гимнастика.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ведение итогов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 Показ спектакля. Обсуждение и анализ показа, и со стороны педагога, и со стороны юных артистов, если есть необходимость – вносятся коррективы.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: показ спектакля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Участие детей в народных и календарных праздниках, ведущими, а так же актёрами в представленных постановках и спектаклях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7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 Инструктаж по ТБ и ППБ. Итоги лета. 2ч.</w:t>
      </w:r>
    </w:p>
    <w:p>
      <w:pPr>
        <w:pStyle w:val="Normal"/>
        <w:tabs>
          <w:tab w:val="clear" w:pos="709"/>
          <w:tab w:val="left" w:pos="13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ассказ о создании объединения; показ видео – сюжетов, альбомов. Беседа «об увлечениях, о решении к нам записать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на знакомство («Снежный ком», «Расскажи о себе») Согласование расписания занятий, разговор о требованиях к нормам поведения. Инструктаж по технике безопасно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Форма занятия: беседа Форма контроля: опро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2. Игры на знакомство «Здравствуй, друг!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Беседа что такое театр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игры на знакомство («снежный ком», «имена», «цвета», и др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занятия: беседа, игра Форма контроля: обмен мнениям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3 Основы театральной культу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Теория: Беседа -  зритель в театре, создатели спектакля: художники, в театре, история театра и устройство зрительного зала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актика: Создание спектакл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беседа, экскурсия в Дом культуры: сцена, одежда сце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контроля: опро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4. Упражнения на развитие пластики «Скульптор и материал, или пластилиновые упражнен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пластика в театр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актика: Театральные игры и творческие задания: Скульптор («солнечный зайчик» и др.). Материал («скульптор» др.). Если бы я был («сад», «если бы я был» и др.).  Что изменилось? («повтори позу», «что изменилось», и др.).  Разговор через стекло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ренин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подведения итогов: показ упражнени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5. Работа над этюдами «Здравствуй театр!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Я - воздушный шарик. Оправдай слова («оправдай слова», «оправдай игру и др.). Покупка театрального билета (этюд). В театре (этюд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ренин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 упражне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6. Подготовка и показ спектакля (музыкально- литературная композиция),  посвященного Дню открытых двер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Теория: выбор темы, музыки, деление пьесы на эпизоды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актика: Работа над отдельными эпизодами работа с музыкой. Постепенный переход к тексту пьесы. Работа над ролью, репетиция отдельных картин, репетиция всей пьесы, премьера спектакля. Повторные показы спектакл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репети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подведения итогов: спектакль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7. Театральная иг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. Игры в театр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общеразвивающие игры (эстафета, что ты слышишь, руки-ноги, передай позу и др.), специальные театральные игры (кругосветное путешествие, одно и тоже по-разному и др.), упражнения и этюды (угадай: что я делаю и др.), игры на перевоплощение (превращение предмета, превращение комнаты, превращение детей), игры на действие с воображаемыми предметами (король, день рождение), игры на память физических действий (что мы делали, не скажем, но зато мы вам покаже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Викторина «Путешествие по театру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творческое зад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8. Упражнения на передачу реакции человеческого тела на разные погодные условия «Краски времен год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упражнения на передачу реакции человеческого тела на разные погод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словия («цвет и время года», «цвет и объект», «холод», «жара», «калейдоскоп» и др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упражн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 упражне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Тема 9. Упражнения на передачу настроения, управление эмоциям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упражнения на передачу настроения, управление эмоциями («солнечный зайчик», «секрет: как лучше изобразить эмоции»), эскиз декораций Форма занятия: упражн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 упражнений, эскизов декорац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0. Работа над мимико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мимика в этюда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упражнений - Мимика Лица («разминка лица», «изучите свое лицо», «десять масок», и др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ренин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 упражне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1 . Упражнения на развитие жестикуляции рук и пластики тел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расслабление и напряжение. Невербальные символы. Игра в жесты. Игра в крокодила. Красим забор. Гладим животно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иг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 упражне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2. Подготовка и показ новогоднего представл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выбор темы, деление пьесы на эпизо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Работа над отдельными эпизодами работа с музыкой. Постепенный переход 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ксту пьесы. Работа над ролью, репетиция отдельных картин, репетиция всей пьес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емьера спектакля. Повторные показы спектакл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репети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спектакл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3. Актерский тренинг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Этю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тренинг разминка («Упражнения кинолента видений», «Импровизация под музыку», «биологические часы»), этюды ( «встреча», «Гладим животное», «музыкальная пауз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ренин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 упражне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4. Беседы, упражнения «Дом, где изменяются сердц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беседы о театре, Страницы истории театра. Театр Древней Греции. Народные истоки театрального искусства на Руси (обряды, игры, празднества). Скоморохи - первые профессиональные актеры, их популярность в народе. Кукольный скомороший театр о Петруш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упражнения на поведение в театре («во что я одет», «змейка», «театральный билет» и др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занятия: беседа, упражнения Форма подведения итогов: живой журна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5. Занятие- концерт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поведение на концер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Подведение итогов, закрепление материала Форма занятия: пока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подведения итогов: открытое занят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6 . Упражнения на развитие речевого аппарата «Учимся говорить красиво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чистоговор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выполнение упражн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ренин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Тема 17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одготовка и показ театрализованного представл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выбор темы, деление пьесы на эпизо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Работа над отдельными эпизодами работа с музыкой. Постепенный переход 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ксту пьесы. Работа над ролью, репетиция отдельных картин, репетиция всей пьес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емьера спектакля. Повторные показы спектакл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репети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спектакл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8 . Упражнения на развитие воображения «Моя вообразил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Переходы («переходы», «роза», «котенок» и др.). Зеркало («Зеркало»). Показ . Импровизация. Импровизац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ренин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 упражне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21. Основы сценарного мастерст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что такое сценарий, виды сценариев, замысел и его компоненты, сценарный ход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иск, организация сюж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Запись сценар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занятия: беседа, упражнени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подведения итогов: живой журна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22. Режиссу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основные принципы работы режиссера, работа режиссера над пьесой, работа с актером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творческая работа в коллектив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занятия: бесед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подведения итогов: живой журна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Тема 23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одготовка и показ музыкально-литературной композиции, посвященной Дню Поб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выбор темы, разработка сценар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Работа над отдельными эпизодами работа с музыкой. Постепенный переход 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ксту пьесы. Работа над ролью, репетиция отдельных картин, репетиция компози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репети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 компози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24. Актерский тренин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основные принципы воспитания актера, сценическое внимание, сценическая свобода, сценическая вера в предполагаемые обстоятельства, сценическое отношение и оценка факто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Сценическое действие и работа над ролью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орма занятия: беседа, упражнени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 рабо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25. Итоговое занятие: творческий годовой отчет (подготовка и показ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Теория закрепление пройденного материала, выбор темы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Репетиции капустника, посвященного закрытию театрального сезона. программы Форма занятия: репети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 выпускного капустника Методическое обеспечение: сценарий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7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</w:t>
      </w:r>
      <w:r>
        <w:rPr>
          <w:rFonts w:cs="Times New Roman" w:ascii="Times New Roman" w:hAnsi="Times New Roman"/>
          <w:sz w:val="28"/>
          <w:szCs w:val="28"/>
        </w:rPr>
        <w:t>Инструктаж по ТБ и ППБ. Собеседовани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Рассказ о создании объединения; показ видео – сюжетов, альбомов. Инструктаж по ТБ. Согласование расписания занятий, разговор о требованиях к нормам повед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Беседа «как я провел лето. Игры на сплочение коллектива («Снежный ком», «Расскажи о себе»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беседа Форма контроля: опрос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е актерских навыков. Коллективные игры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83A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гры в коллектив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383A3C"/>
          <w:sz w:val="28"/>
          <w:szCs w:val="28"/>
        </w:rPr>
        <w:t>Практика. </w:t>
      </w:r>
      <w:r>
        <w:rPr>
          <w:rFonts w:cs="Times New Roman" w:ascii="Times New Roman" w:hAnsi="Times New Roman"/>
          <w:bCs/>
          <w:sz w:val="28"/>
          <w:szCs w:val="28"/>
        </w:rPr>
        <w:t>Игры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«Эстафета», «Знакомство», «Кто во что одет?», «Весёлы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зьянки», «Внимательные матрёшки», «Что ты слышишь?»; «Упражнение с предметом», «Есть ли нет?», «Запомни фотографию», «Летает - не летает», «Растет - не растет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Театр на кубиках – «В гостях у Сказки», «Назови сказку», «Собери сказку»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занятия: игра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наблюде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3. Основы драматург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понятие драмы, понятие драматургии, понятие композиции в драме, конфликт как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ейственная основа драмы, композиционная структур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Драматический разб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ы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ружные звери», «Цапля», «Передай позу», «Где мы побывали», «Телепаты», «Что мы делали не скажем», «Поварята», «Король», «Живой телефон», «Волшебная палочка и мячик» (превращения предмета), «День рождения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Эстафета», «Знакомство», «Кто во что одет?», «Весёлы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зьянки», «Внимательные матрёшки», «Что ты слышишь?»; «Упражнение с предметом», «Есть ли нет?», Запомни фотографию», «Летает - не летает», «Растет - не растет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Театр на кубиках – «В гостях у Сказки», «Назови сказку», «Собери сказку»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еатральная игр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роведения: опрос. театральная игр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4. Мастерство актер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зритель - творческий компонент театра. Сопереживание. Действие основной материал актерского искусства, творческий зажим и актерская сосредоточенность, приемы избавления от зажима, мускульный зажим и избавление от него, специфика актерского воображения, оценка фактов - важнейшее требование к актеру, взаимозависимость приспособлений актеров во время сценического общ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i/>
          <w:color w:val="383A3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юды по сказкам: «Колобок», «Теремок».Сочинение этюдов по сказкам: «Колобок и лиса», «Красная Шапочка у бабушки», «Дюймовочка – невеста Жука», «Возвращение медведей» (сказка «Три медведя»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ренинг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контроля: показ упражнен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5. Совершенствование навыка развития речевого аппарат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чистоговорк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актика: Упражнение на владение интонацией. </w:t>
      </w:r>
      <w:r>
        <w:rPr>
          <w:rFonts w:cs="Times New Roman" w:ascii="Times New Roman" w:hAnsi="Times New Roman"/>
          <w:sz w:val="28"/>
          <w:szCs w:val="28"/>
        </w:rPr>
        <w:t xml:space="preserve">Этюды на выражение человеческих эмоций: «Ссора», «Обида»,«Гнев», «Встреча», «Грусть», «Удивление», «Отвращение»,«Страх». Этюды на вежливое поведение: «Знакомство», «Благодарность», «Просьба», «Угощение», «Разговор по телефону», «Утешение», «Поздравления и пожелания», «Покупка театрального билета»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ренинг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показ упражнен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6. Подготовка и показ спектакля (музыкально- литературная композиция) посвященного Дню открытых двер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выбор темы, музыки, деление пьесы на эпизоды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Работа над отдельными эпизодами работа с музыкой. Постепенный переход к тексту пьесы. Работа над ролью, репетиция отдельных картин, репетиция всей пьесы, премьера спектакля. Повторные показы спектакл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репетиц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спектакль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тодическое обеспечение: сценар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хническое оснащение: музыкальный центр, микрофоны, декорации, костюмы, реквизит, театральный грим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7. Движение и мышечное внима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движение в театре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Этюды на пять органов чувств по сказкам: «Золушка», «Дюймовочка», «Аленький цветочек», «Принцесса на горошине”, «Свинопас»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spacing w:lineRule="auto" w:line="360" w:before="7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ренинг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</w:tabs>
        <w:autoSpaceDE w:val="false"/>
        <w:spacing w:lineRule="auto" w:line="360" w:before="7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роведения: показ упражнен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8. Подготовка и показ новогоднего представл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выбор темы, деление пьесы на эпизоды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Работа над отдельными эпизодами работа с музыкой. Репетиция отдельных картин, репетиция всей пьесы, премьера представления. Повторные показы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репетиц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спектакль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9. Характерность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особенности физической природы персонажа, его комплек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</w:t>
        <w:tab/>
        <w:t>творческие зад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ренинг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контроля: показ упражнен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етодическое обеспечение: карточки с играми и упражнениями Техническое оснащение: музыкальный центр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1. Режиссу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личность К.С. Станиславского; методика работы режиссера с актером; форма режиссерских заданий: показ, объяснение, подсказка; поиск верного тона, верной интонации актера, роль режиссера в таком поиске; создание режиссером условий для творческой свободы актера, его правильного творческого самочувств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творческая работ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бесед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контроля: творческая работ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0. Подготовка и показ спектакля (музыкально- литературная композиция) посвященного Дню театр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выбор темы, музыки, деление пьесы на эпизоды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Работа над отдельными эпизодами работа с музыкой. Постепенный переход к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ксту пьесы. Работа над ролью, репетиция отдельных картин, репетиция всей пьесы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емьера спектакля. Повторные показы спектакл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контроля: спектакль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2. Совершенствование навыков публичного выступл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работа на сцене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актика: упражнения на развитие навыков публичного выступления Форма занятия: упражнения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ы и упражнения: «Муравьи», «Кактус и ива», «Баба Яга», «Пальма», «Конкурс лентяев», «Буратино и Пьеро», «Насос и кукла», «Снежная Королева», «Гипнотизёр», «Марионетки»,«Снеговик», «Мокрые котята»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контроля: публичное выступле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3. Актерский тренинг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тренинг разминка («Упражнения кинолента видений», «Импровизация под музыку», «биологические часы»), этюды («встреча», «Гладим животное», «музыкальная пауза»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тренинг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контроля: показ упражнен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Тема 14. Индивидуальная работа с обучающимися над созданием определенного образа, работа над ролью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Работа теа -а -те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упражнения над созданием определенного образа, работа над ролью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контроля: индивидуальное выступле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Тема 15. Организация и проведение театрализованных представлен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ория: массовые мероприят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актика: конкурсно-игровые программы, театрализованные представл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занятия: выступле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а подведения итогов: открытое занят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6. Итоговое занятие:</w:t>
      </w:r>
      <w:r>
        <w:rPr>
          <w:rFonts w:cs="Times New Roman" w:ascii="Times New Roman" w:hAnsi="Times New Roman"/>
          <w:sz w:val="28"/>
          <w:szCs w:val="28"/>
        </w:rPr>
        <w:t xml:space="preserve"> творческий годовой отчет (подготовка и показ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: Репетиции спектаклей и театральных постановок, репетиции конкурсно - игровой программы, проведение конкурсно - игровой программы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нятия: репетиц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: показ работ, конкурсно - игровая программа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360"/>
        <w:ind w:left="0" w:right="1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к концу 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а обучения обучающие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ю возникновения театра как вида театра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чение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альных терминов: «Афиша», «Антракт», «Премьера», «Сцена», «Актер», «Режиссер», «Бутафор», «Гример» и понятий: «действие», обстоятельства», «событие», «этюд», «вес», «оценка», «пристрой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ментарные правила и законы сценического мастерства; основы сценической речи – правильную артикуляцию, дикцию, интонацию, выражающую основные чув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ы театральной культуры: театральные жанры, правила поведения в театре, закон зрителя, театральные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бретут опыт познавательной мотивации к театральному искусству как виду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ут знать основы навыка самоконтроля в процессе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владеют основами коллективных отношений через совмест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ут владеть пластической выразительностью, ритмичностью, смогут выразить  определенный об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второго года обучения обучающиеся будут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труктурные элементы пьесы и уметь работать с заданным текст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 основных чертах специфику языка театра и уметь с его помощью выразить свою мысль, определить образ спектак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основами ритмопластики – согласовывать свои действия с действиями других участников спектакля. уметь снимать напряжение отдельных групп мышц; запоминать и воспроизводить заданные поз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5-8 артикуляционных упражнен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включаться в работу на каждом из этапов рождения спектакля, выполняя различные виды работ, связанные с созданием спектакля (играть разные роли создателей спектаклей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лать сопоставительный анализ текста и спектак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нцу третьего года обучения обучаю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знать творчество наиболее ярких представителей литературного и драматургического искусства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том, что такое основная идея спектакл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этапы работы над спектаклем и создавать определенный об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ют навыками общения со сверстниками и взрослыми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уметь сопереживать и адекватно реагировать на поведение партнё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будет развито умение творческого видения  при работе с литературным текстом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удет сформировано умение планировать и грамотно осуществлять учебные действия в соответствии с поставленной задачей, находить варианты решения различных задач в рамках творческой деятель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№2.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организационно – педагогических услов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ый учебный граф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5-2026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57"/>
        <w:gridCol w:w="1306"/>
        <w:gridCol w:w="1417"/>
        <w:gridCol w:w="1417"/>
        <w:gridCol w:w="1417"/>
        <w:gridCol w:w="1568"/>
        <w:gridCol w:w="1865"/>
        <w:gridCol w:w="1118"/>
        <w:gridCol w:w="1666"/>
        <w:gridCol w:w="1127"/>
      </w:tblGrid>
      <w:tr>
        <w:trPr>
          <w:trHeight w:val="41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бучения (уровень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 занят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кончания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ебных д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занятий</w:t>
            </w:r>
          </w:p>
        </w:tc>
      </w:tr>
      <w:tr>
        <w:trPr>
          <w:trHeight w:val="41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диагно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тогов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сентября 2025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ма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нтябрь 2025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кабрь 2025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ай 2025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01-08 января; 01 июня – 31 авг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раза / неделю по 2 ак. ча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сентября 2025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ма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кабрь 2025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ай 2024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01-08 января; 01 июня – 31 авг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2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раза / неделю по 2 ак. ча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 обу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сентября 2025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ма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кабрь 2023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ай 2024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01-08 января; 01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раза / неделю по 2 ак. час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1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атериально - техническое обеспечение</w:t>
      </w:r>
    </w:p>
    <w:p>
      <w:pPr>
        <w:pStyle w:val="1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реализации образовательной программы необходимо наличие соответствующего помещения - актового зала и отдельного кабинета с соответствующим оборудованием и наличием элементов декораций, драпировки стен, элементарная осветительная аппаратура - светомузыка, световые гирлянды.</w:t>
      </w:r>
    </w:p>
    <w:p>
      <w:pPr>
        <w:pStyle w:val="1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спектаклей необходимо наличие костюмерной, где хранится запас сценических или концертных костюмов.</w:t>
      </w:r>
    </w:p>
    <w:p>
      <w:pPr>
        <w:pStyle w:val="1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желательно иметь методические пособия:</w:t>
      </w:r>
    </w:p>
    <w:p>
      <w:pPr>
        <w:pStyle w:val="16"/>
        <w:numPr>
          <w:ilvl w:val="0"/>
          <w:numId w:val="26"/>
        </w:numPr>
        <w:tabs>
          <w:tab w:val="clear" w:pos="709"/>
          <w:tab w:val="left" w:pos="99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, книги;</w:t>
      </w:r>
    </w:p>
    <w:p>
      <w:pPr>
        <w:pStyle w:val="16"/>
        <w:numPr>
          <w:ilvl w:val="0"/>
          <w:numId w:val="26"/>
        </w:numPr>
        <w:tabs>
          <w:tab w:val="clear" w:pos="709"/>
          <w:tab w:val="left" w:pos="99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материал;</w:t>
      </w:r>
    </w:p>
    <w:p>
      <w:pPr>
        <w:pStyle w:val="16"/>
        <w:rPr>
          <w:sz w:val="28"/>
          <w:szCs w:val="28"/>
        </w:rPr>
      </w:pPr>
      <w:r>
        <w:rPr>
          <w:i/>
          <w:iCs/>
          <w:sz w:val="28"/>
          <w:szCs w:val="28"/>
        </w:rPr>
        <w:t>Перечень оборудования.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следующее оборудование:</w:t>
      </w:r>
    </w:p>
    <w:p>
      <w:pPr>
        <w:pStyle w:val="16"/>
        <w:numPr>
          <w:ilvl w:val="0"/>
          <w:numId w:val="26"/>
        </w:numPr>
        <w:tabs>
          <w:tab w:val="clear" w:pos="709"/>
          <w:tab w:val="left" w:pos="99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- 1 шт. (на группу);</w:t>
      </w:r>
    </w:p>
    <w:p>
      <w:pPr>
        <w:pStyle w:val="16"/>
        <w:numPr>
          <w:ilvl w:val="0"/>
          <w:numId w:val="26"/>
        </w:numPr>
        <w:tabs>
          <w:tab w:val="clear" w:pos="709"/>
          <w:tab w:val="left" w:pos="99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утбук - 1 шт. (на группу)</w:t>
      </w:r>
    </w:p>
    <w:p>
      <w:pPr>
        <w:pStyle w:val="16"/>
        <w:rPr>
          <w:sz w:val="28"/>
          <w:szCs w:val="28"/>
        </w:rPr>
      </w:pPr>
      <w:r>
        <w:rPr>
          <w:i/>
          <w:iCs/>
          <w:sz w:val="28"/>
          <w:szCs w:val="28"/>
        </w:rPr>
        <w:t>Информационное обеспечение:</w:t>
      </w:r>
    </w:p>
    <w:p>
      <w:pPr>
        <w:pStyle w:val="16"/>
        <w:numPr>
          <w:ilvl w:val="0"/>
          <w:numId w:val="26"/>
        </w:numPr>
        <w:tabs>
          <w:tab w:val="clear" w:pos="709"/>
          <w:tab w:val="left" w:pos="99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 носители - 2 шт. (на группу);</w:t>
      </w:r>
    </w:p>
    <w:p>
      <w:pPr>
        <w:pStyle w:val="16"/>
        <w:numPr>
          <w:ilvl w:val="0"/>
          <w:numId w:val="26"/>
        </w:numPr>
        <w:tabs>
          <w:tab w:val="clear" w:pos="709"/>
          <w:tab w:val="left" w:pos="99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атека для постановки театральных номеров.</w:t>
      </w:r>
    </w:p>
    <w:p>
      <w:pPr>
        <w:pStyle w:val="16"/>
        <w:rPr>
          <w:sz w:val="28"/>
          <w:szCs w:val="28"/>
        </w:rPr>
      </w:pPr>
      <w:r>
        <w:rPr>
          <w:i/>
          <w:iCs/>
          <w:sz w:val="28"/>
          <w:szCs w:val="28"/>
        </w:rPr>
        <w:t>Кадровое обеспечение</w:t>
      </w:r>
    </w:p>
    <w:p>
      <w:pPr>
        <w:pStyle w:val="16"/>
        <w:numPr>
          <w:ilvl w:val="0"/>
          <w:numId w:val="26"/>
        </w:numPr>
        <w:tabs>
          <w:tab w:val="clear" w:pos="709"/>
          <w:tab w:val="left" w:pos="99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 педагог, имеющий профильное педагогическое образование</w:t>
      </w:r>
    </w:p>
    <w:p>
      <w:pPr>
        <w:pStyle w:val="16"/>
        <w:rPr>
          <w:sz w:val="28"/>
          <w:szCs w:val="28"/>
        </w:rPr>
      </w:pPr>
      <w:r>
        <w:rPr>
          <w:b/>
          <w:bCs/>
          <w:sz w:val="28"/>
          <w:szCs w:val="28"/>
        </w:rPr>
        <w:t>Формы аттестации</w:t>
      </w:r>
    </w:p>
    <w:p>
      <w:pPr>
        <w:pStyle w:val="1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бучающиеся не получают прямых оценок своей деятельности. Наградой за старание служит радость от выступления перед публикой, мнение окружающих о спектакле, художественном номере. Причем важна не только оценка в целом, но индивидуальная оценка каждого участника - как он понравился окружающим. В младшем школьном возрасте главная ценность - мнение ровесников, одноклассников, и потому умение удивить и увлечь их - главная задача ребёнка. Самое главное в работе педагога с детьми - умение направить ребят на такую деятельность, чтобы они ощутили свою самостоятельность, успешность, удовольствие от творческого процесса, удовольствие от общения друг с другом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смотра премьеры спектакля необходим подробный анализ положительных моментов и недочётов, при этом подчёркиваются позитивные стороны каждой ситуации.</w:t>
      </w:r>
    </w:p>
    <w:p>
      <w:pPr>
        <w:pStyle w:val="16"/>
        <w:jc w:val="both"/>
        <w:rPr/>
      </w:pPr>
      <w:r>
        <w:rPr>
          <w:sz w:val="28"/>
          <w:szCs w:val="28"/>
        </w:rPr>
        <w:t>Однако, для оценки эффективности реализации дополнительной образовательной общеразвивающей программы «Театральная шкатулка 1» проводятся следующие виды контроля: входной контроль, текущий контроль и промежуточная аттестация.</w:t>
      </w:r>
    </w:p>
    <w:p>
      <w:pPr>
        <w:pStyle w:val="16"/>
        <w:ind w:firstLine="720"/>
        <w:jc w:val="both"/>
        <w:rPr/>
      </w:pPr>
      <w:r>
        <w:rPr>
          <w:sz w:val="28"/>
          <w:szCs w:val="28"/>
        </w:rPr>
        <w:t>Входной контроль проводится в начале каждого модуля обучения в виде собеседования, творческого задания, викторины:</w:t>
      </w:r>
    </w:p>
    <w:p>
      <w:pPr>
        <w:pStyle w:val="16"/>
        <w:numPr>
          <w:ilvl w:val="0"/>
          <w:numId w:val="4"/>
        </w:numPr>
        <w:tabs>
          <w:tab w:val="clear" w:pos="709"/>
        </w:tabs>
        <w:ind w:left="0" w:firstLine="543"/>
        <w:jc w:val="both"/>
        <w:rPr/>
      </w:pPr>
      <w:r>
        <w:rPr>
          <w:sz w:val="28"/>
          <w:szCs w:val="28"/>
        </w:rPr>
        <w:t>1 модуль обучения – применяется при поступлении учащегося в коллектив и на вводном занятии последующих учебных модулях в форме собесе</w:t>
        <w:softHyphen/>
        <w:t>дования. Главный критерий на этом этапе диагностики - это интерес ребенка к данному виду деятельности. Собеседование на начальном этапе проводится для того, чтобы наметить план работы с учетом индивидуальных личностных качеств и творческих данных детей.</w:t>
      </w:r>
    </w:p>
    <w:p>
      <w:pPr>
        <w:pStyle w:val="16"/>
        <w:numPr>
          <w:ilvl w:val="0"/>
          <w:numId w:val="4"/>
        </w:numPr>
        <w:tabs>
          <w:tab w:val="clear" w:pos="709"/>
        </w:tabs>
        <w:ind w:left="0" w:firstLine="426"/>
        <w:jc w:val="both"/>
        <w:rPr/>
      </w:pPr>
      <w:r>
        <w:rPr>
          <w:sz w:val="28"/>
          <w:szCs w:val="28"/>
        </w:rPr>
        <w:t>2 модуль обучения – викторина, тест на знание основ театральной культуры (приложение1), творческое задание (этюд на предложенную тему), чтение наизусть стихотворения.</w:t>
      </w:r>
    </w:p>
    <w:p>
      <w:pPr>
        <w:pStyle w:val="16"/>
        <w:ind w:firstLine="720"/>
        <w:jc w:val="both"/>
        <w:rPr/>
      </w:pPr>
      <w:r>
        <w:rPr>
          <w:sz w:val="28"/>
          <w:szCs w:val="28"/>
        </w:rPr>
        <w:t>Текущий контроль проводится на занятиях в соответствии с учебной программой в форме устного опроса, педагогического наблюдения и результатам показа этюдов и миниатюр, выполнения специальных игр и упражнений:</w:t>
      </w:r>
    </w:p>
    <w:p>
      <w:pPr>
        <w:pStyle w:val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диагностика (аттестация) в объединении проводится с целью повышения эффективности реализации и усвоения обучающимися дополнительной общеобразовательной общеразвивающей программы и повышения качества образовательного процесса. Промежуточная аттестация проводится в конце каждого модуля обучения и включает в себя проверку практических умений и навыков. </w:t>
      </w:r>
    </w:p>
    <w:p>
      <w:pPr>
        <w:pStyle w:val="16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товый уровень – викторина (уровень и объем знаний о театре), тест на знание специальной терминологии, чтение наизусть стихотворения, показ этюда «Я в предлагаемых обстоятельствах», участие в коллективной творческой работе (миниатюра, спектакль). </w:t>
      </w:r>
    </w:p>
    <w:p>
      <w:pPr>
        <w:pStyle w:val="16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sz w:val="28"/>
          <w:szCs w:val="28"/>
        </w:rPr>
        <w:t xml:space="preserve">Базовый уровень – тест на знание основ театральной культуры, творческое  задание (этюд на взаимодействие, общение), чтение наизусть стихотворения, тест на знание специальной терминологии, участие в коллективной творческой работе (миниатюра, спектакль, театрализованное представление). </w:t>
      </w:r>
    </w:p>
    <w:p>
      <w:pPr>
        <w:pStyle w:val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освоения программы по критериям определяются в пределе от 0 до 3 баллов.</w:t>
      </w:r>
    </w:p>
    <w:p>
      <w:pPr>
        <w:pStyle w:val="16"/>
        <w:ind w:firstLine="720"/>
        <w:jc w:val="both"/>
        <w:rPr/>
      </w:pPr>
      <w:r>
        <w:rPr>
          <w:sz w:val="28"/>
          <w:szCs w:val="28"/>
        </w:rPr>
        <w:t xml:space="preserve">Формы проведения промежуточной диагностики: игры и упражнения по актерскому психотренингу, театральные миниатюры, а в конце освоения 3 модуля  дополнительной общеобразовательной общеразвивающей программы - в форме теста (теоретическая часть) и творческого отчета (практическая часть). Для оценки результатов обучения разработаны контрольно - измерительные материалы.  </w:t>
      </w:r>
    </w:p>
    <w:p>
      <w:pPr>
        <w:pStyle w:val="16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меняются следующие </w:t>
      </w:r>
      <w:r>
        <w:rPr>
          <w:i/>
          <w:iCs/>
          <w:sz w:val="28"/>
          <w:szCs w:val="28"/>
        </w:rPr>
        <w:t>формы отслеживания и фиксации</w:t>
      </w:r>
      <w:r>
        <w:rPr>
          <w:sz w:val="28"/>
          <w:szCs w:val="28"/>
        </w:rPr>
        <w:t xml:space="preserve"> образовательных результатов: наблюдение и анализ участия в дискуссиях, выполнение контрольных упражнений, этюдов, показ самостоятельных работ; участие в играх, викторинах, конкурсах, фестивалях; индивидуальная работа обучающихся над созданием сценических образов.</w:t>
      </w:r>
    </w:p>
    <w:p>
      <w:pPr>
        <w:pStyle w:val="16"/>
        <w:ind w:firstLine="380"/>
        <w:jc w:val="both"/>
        <w:rPr/>
      </w:pPr>
      <w:r>
        <w:rPr>
          <w:i/>
          <w:iCs/>
          <w:sz w:val="28"/>
          <w:szCs w:val="28"/>
        </w:rPr>
        <w:t>Формой предъявления и демонстрации образовательных результатов</w:t>
      </w:r>
      <w:r>
        <w:rPr>
          <w:sz w:val="28"/>
          <w:szCs w:val="28"/>
        </w:rPr>
        <w:t xml:space="preserve"> является:</w:t>
      </w:r>
    </w:p>
    <w:p>
      <w:pPr>
        <w:pStyle w:val="16"/>
        <w:numPr>
          <w:ilvl w:val="0"/>
          <w:numId w:val="9"/>
        </w:numPr>
        <w:tabs>
          <w:tab w:val="clear" w:pos="709"/>
          <w:tab w:val="left" w:pos="578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каз спектаклей, художественных номеров, театральных миниатюр;</w:t>
      </w:r>
    </w:p>
    <w:p>
      <w:pPr>
        <w:pStyle w:val="16"/>
        <w:numPr>
          <w:ilvl w:val="0"/>
          <w:numId w:val="9"/>
        </w:numPr>
        <w:tabs>
          <w:tab w:val="clear" w:pos="709"/>
          <w:tab w:val="left" w:pos="578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;</w:t>
      </w:r>
    </w:p>
    <w:p>
      <w:pPr>
        <w:pStyle w:val="16"/>
        <w:numPr>
          <w:ilvl w:val="0"/>
          <w:numId w:val="9"/>
        </w:numPr>
        <w:tabs>
          <w:tab w:val="clear" w:pos="709"/>
          <w:tab w:val="left" w:pos="558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утрицентровских, районных, областных смотрах, конкурсах и досуговых программах;</w:t>
      </w:r>
    </w:p>
    <w:p>
      <w:pPr>
        <w:pStyle w:val="16"/>
        <w:numPr>
          <w:ilvl w:val="0"/>
          <w:numId w:val="9"/>
        </w:numPr>
        <w:tabs>
          <w:tab w:val="clear" w:pos="709"/>
          <w:tab w:val="left" w:pos="578" w:leader="none"/>
        </w:tabs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областных конкурсах и фестивалях детского творчества.</w:t>
      </w:r>
    </w:p>
    <w:p>
      <w:pPr>
        <w:pStyle w:val="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Оценочные материалы</w:t>
      </w:r>
    </w:p>
    <w:p>
      <w:pPr>
        <w:pStyle w:val="43"/>
        <w:shd w:fill="auto" w:val="clear"/>
        <w:spacing w:lineRule="auto" w:line="360"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Диагностическая карта ЗУНов учащихся осуществляется посредством тестов и выполнением творческих заданий. </w:t>
      </w:r>
      <w:bookmarkStart w:id="2" w:name="bookmark53"/>
      <w:r>
        <w:rPr>
          <w:b w:val="false"/>
          <w:sz w:val="28"/>
          <w:szCs w:val="28"/>
        </w:rPr>
        <w:t>Перечень (пакет) диагностических методик, позволяющих  определить достиже</w:t>
        <w:softHyphen/>
        <w:t>ние учащимися планируемых результатов</w:t>
      </w:r>
      <w:bookmarkEnd w:id="2"/>
      <w:r>
        <w:rPr>
          <w:b w:val="false"/>
          <w:sz w:val="28"/>
          <w:szCs w:val="28"/>
        </w:rPr>
        <w:t xml:space="preserve"> (см. Приложение 1)</w:t>
      </w:r>
    </w:p>
    <w:p>
      <w:pPr>
        <w:pStyle w:val="17"/>
        <w:keepNext w:val="true"/>
        <w:keepLines/>
        <w:jc w:val="both"/>
        <w:rPr/>
      </w:pPr>
      <w:bookmarkStart w:id="3" w:name="bookmark42"/>
      <w:r>
        <w:rPr>
          <w:sz w:val="28"/>
          <w:szCs w:val="28"/>
        </w:rPr>
        <w:tab/>
        <w:t>Методические материалы</w:t>
      </w:r>
      <w:bookmarkEnd w:id="3"/>
    </w:p>
    <w:p>
      <w:pPr>
        <w:pStyle w:val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принципах вариативности, учета возрастных и индивидуальных особенностей детей, что позволяет корректировать ее, согласно интересам, потребностям и возможностям каждого ребенка в творческом развитии.</w:t>
      </w:r>
    </w:p>
    <w:p>
      <w:pPr>
        <w:pStyle w:val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граммы соблюдаются требования преемственности усвоения материала внутри тем, прослеживаются межпредметные связи с другими образовательными областями. Важнейшие педагогические принципы постепенности и последовательности требуют от педагога применения различных подходов к обучающимся, исходящих из оценки личностных данных уровня их подготовки.</w:t>
      </w:r>
    </w:p>
    <w:p>
      <w:pPr>
        <w:pStyle w:val="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ичностно-ориентированных технологий (игровые, проблемное обучение, деятельностный подход), ИКТ способствует достижению эффективности освоения программы.</w:t>
      </w:r>
    </w:p>
    <w:p>
      <w:pPr>
        <w:pStyle w:val="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работы.</w:t>
      </w:r>
    </w:p>
    <w:p>
      <w:pPr>
        <w:pStyle w:val="16"/>
        <w:numPr>
          <w:ilvl w:val="0"/>
          <w:numId w:val="22"/>
        </w:numPr>
        <w:tabs>
          <w:tab w:val="clear" w:pos="709"/>
          <w:tab w:val="left" w:pos="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работы - это занятия. Занятия проводятся коллективно и по подгруппам. Наиболее продуктивными являются те занятия, которые сочетают в себе тренинг (не более 10-15 минут) и практическую деятельность, связанную с репетицией театральной постановки. Основные формы занятий: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75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- чаще всего в игровой форме, где с помощью различных средств метода театрализации будет проходить изучение основ театрального искусства: культуры речи, сценического движения, работа над художественным образом.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75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петиция - разбор сюжетной линии, определение ряда сцен, работа над исполнительским планом, работа над сценическим движением.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125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- работа над художественным воплощением образа.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125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спектакля (других форм театрализации) - публичное выступление.</w:t>
      </w:r>
    </w:p>
    <w:p>
      <w:pPr>
        <w:pStyle w:val="16"/>
        <w:ind w:firstLine="540"/>
        <w:jc w:val="both"/>
        <w:rPr/>
      </w:pPr>
      <w:r>
        <w:rPr>
          <w:sz w:val="28"/>
          <w:szCs w:val="28"/>
        </w:rPr>
        <w:t xml:space="preserve">Форму занятий в театральном объединени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Театральная шкатулка» можно определить как коллективную творческую деятельность детей. Знакомство с теорией предполагает лекционную форму проведения. Наряду с этим применяются тренинги, этюды, ролевые игры, творческие задания, публичные выступления: театрализованные представления, миниспектакли.</w:t>
      </w:r>
    </w:p>
    <w:p>
      <w:pPr>
        <w:pStyle w:val="16"/>
        <w:ind w:firstLine="720"/>
        <w:jc w:val="both"/>
        <w:rPr/>
      </w:pPr>
      <w:r>
        <w:rPr>
          <w:sz w:val="28"/>
          <w:szCs w:val="28"/>
        </w:rPr>
        <w:t>Театральные игры рассчитаны на активное участие обучающихся, которые являются не просто пассивными исполнителями указаний педагога, а соучастниками педагогического процесса. Новые знания преподносятся в виде проблемных ситуаций, требующих от детей и взрослого совместных активных поисков. Ход занятий характеризуется эмоциональной насыщенностью и стремлением достичь продуктивного результата через коллективное творчество. Занятия проводятся в занимательной, интересной форме, по возможности основываясь на сюжетном построении. Занятия строятся по самым разным сценариям. Они могут начинаться или с музыкальных пластических игр и упражнений, или с занимательных игр. Помимо систематических занятий, основанных на играх и упражнениях, ежеквартально проводятся итоговые (интегрированные) занятия, объединенные определенным сюжетом. В них используются упражнения и игры из разных разделов программы.</w:t>
      </w:r>
    </w:p>
    <w:p>
      <w:pPr>
        <w:pStyle w:val="16"/>
        <w:numPr>
          <w:ilvl w:val="0"/>
          <w:numId w:val="22"/>
        </w:numPr>
        <w:tabs>
          <w:tab w:val="clear" w:pos="709"/>
          <w:tab w:val="left" w:pos="1068" w:leader="none"/>
        </w:tabs>
        <w:ind w:left="0" w:firstLine="740"/>
        <w:jc w:val="both"/>
        <w:rPr/>
      </w:pPr>
      <w:r>
        <w:rPr>
          <w:sz w:val="28"/>
          <w:szCs w:val="28"/>
        </w:rPr>
        <w:t>Участие в работе над театральной постановкой позволяет формировать у обучающихся умения анализировать и оценивать человеческие взаимоотношения, конфликты, в разрешении которых важны не только правильное решение, но и поведение, интонация, мимика и т.д. Опыт проведения работы над театральной постановкой показывает, что они способствуют расширению поведенческого диапазона детей, способствуют развитию уверенности в себе, творческому развитию.</w:t>
      </w:r>
    </w:p>
    <w:p>
      <w:pPr>
        <w:pStyle w:val="16"/>
        <w:numPr>
          <w:ilvl w:val="0"/>
          <w:numId w:val="22"/>
        </w:numPr>
        <w:tabs>
          <w:tab w:val="clear" w:pos="709"/>
          <w:tab w:val="left" w:pos="1068" w:leader="none"/>
        </w:tabs>
        <w:ind w:left="0" w:firstLine="740"/>
        <w:jc w:val="both"/>
        <w:rPr/>
      </w:pPr>
      <w:r>
        <w:rPr>
          <w:sz w:val="28"/>
          <w:szCs w:val="28"/>
        </w:rPr>
        <w:t>Показ творческих заданий (этюдов) проводится с целью развития коммуникативных умений и навыков (выступать, мыслить быстро и аргументировано). Данная форма формирует навыки открытого общения и умения применять полученные знания на практике в новой ситуации.</w:t>
      </w:r>
    </w:p>
    <w:p>
      <w:pPr>
        <w:pStyle w:val="16"/>
        <w:numPr>
          <w:ilvl w:val="0"/>
          <w:numId w:val="22"/>
        </w:numPr>
        <w:tabs>
          <w:tab w:val="clear" w:pos="709"/>
          <w:tab w:val="left" w:pos="106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моделирование - реализуются с целью создания условий обучающимся для выдвижения, развития и реализации творческой идеи. Как индивидуальной, так и групповой.</w:t>
      </w:r>
    </w:p>
    <w:p>
      <w:pPr>
        <w:pStyle w:val="16"/>
        <w:numPr>
          <w:ilvl w:val="0"/>
          <w:numId w:val="22"/>
        </w:numPr>
        <w:tabs>
          <w:tab w:val="clear" w:pos="709"/>
          <w:tab w:val="left" w:pos="106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курс позволяет решить совокупность задач, ориентированных на определение степени усвоения достаточно большого содержания сразу нескольких тем или разделов. Данная форма проведения предполагает игровые элементы: команда, жюри, зрители и др. Конкурс внутри творческого объединения направлен на самопознание себя путем сравнения себя и сверстника. Результативность участия в конкурсах позволяет реализовать «ситуацию успеха».</w:t>
      </w:r>
    </w:p>
    <w:p>
      <w:pPr>
        <w:pStyle w:val="16"/>
        <w:numPr>
          <w:ilvl w:val="0"/>
          <w:numId w:val="22"/>
        </w:numPr>
        <w:tabs>
          <w:tab w:val="clear" w:pos="709"/>
          <w:tab w:val="left" w:pos="106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постановка (этюд, миниспектакль, театрализованное представление) - основное средство сплочения коллектива, совместная организаторская и творческая деятельность детей и взрослых. Она ориентирована на получение результата своего труда.</w:t>
      </w:r>
    </w:p>
    <w:p>
      <w:pPr>
        <w:pStyle w:val="16"/>
        <w:numPr>
          <w:ilvl w:val="0"/>
          <w:numId w:val="22"/>
        </w:numPr>
        <w:tabs>
          <w:tab w:val="clear" w:pos="709"/>
          <w:tab w:val="left" w:pos="106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едется тесная работа с родителями. Родители:</w:t>
      </w:r>
    </w:p>
    <w:p>
      <w:pPr>
        <w:pStyle w:val="16"/>
        <w:numPr>
          <w:ilvl w:val="0"/>
          <w:numId w:val="12"/>
        </w:numPr>
        <w:tabs>
          <w:tab w:val="clear" w:pos="709"/>
          <w:tab w:val="left" w:pos="106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изготовлении костюмов для детей, декораций для спектакля;</w:t>
      </w:r>
    </w:p>
    <w:p>
      <w:pPr>
        <w:pStyle w:val="16"/>
        <w:numPr>
          <w:ilvl w:val="0"/>
          <w:numId w:val="12"/>
        </w:numPr>
        <w:tabs>
          <w:tab w:val="clear" w:pos="709"/>
          <w:tab w:val="left" w:pos="106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ют детям помощь в разучивании текста роли;</w:t>
      </w:r>
    </w:p>
    <w:p>
      <w:pPr>
        <w:pStyle w:val="16"/>
        <w:numPr>
          <w:ilvl w:val="0"/>
          <w:numId w:val="12"/>
        </w:numPr>
        <w:tabs>
          <w:tab w:val="clear" w:pos="709"/>
          <w:tab w:val="left" w:pos="1068" w:leader="none"/>
          <w:tab w:val="left" w:pos="13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рганизацию транспорта для посещения детьми спектаклей других учреждениях (МОУ ДЮЦ Советского района, ТЮЗ, Театр музыкальной комедии, НЭТ).</w:t>
      </w:r>
    </w:p>
    <w:p>
      <w:pPr>
        <w:pStyle w:val="17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44"/>
      <w:bookmarkStart w:id="5" w:name="bookmark44"/>
    </w:p>
    <w:p>
      <w:pPr>
        <w:pStyle w:val="17"/>
        <w:keepNext w:val="true"/>
        <w:keepLines/>
        <w:ind w:firstLine="720"/>
        <w:jc w:val="both"/>
        <w:rPr>
          <w:sz w:val="28"/>
          <w:szCs w:val="28"/>
        </w:rPr>
      </w:pPr>
      <w:bookmarkStart w:id="6" w:name="bookmark44"/>
      <w:r>
        <w:rPr>
          <w:sz w:val="28"/>
          <w:szCs w:val="28"/>
        </w:rPr>
        <w:t>Список литературы</w:t>
      </w:r>
      <w:bookmarkEnd w:id="6"/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Основная (для педагога)</w:t>
      </w:r>
    </w:p>
    <w:p>
      <w:pPr>
        <w:pStyle w:val="16"/>
        <w:numPr>
          <w:ilvl w:val="0"/>
          <w:numId w:val="33"/>
        </w:numPr>
        <w:tabs>
          <w:tab w:val="clear" w:pos="709"/>
          <w:tab w:val="left" w:pos="824" w:leader="none"/>
        </w:tabs>
        <w:ind w:left="0" w:firstLine="520"/>
        <w:jc w:val="both"/>
        <w:rPr/>
      </w:pPr>
      <w:r>
        <w:rPr>
          <w:sz w:val="28"/>
          <w:szCs w:val="28"/>
        </w:rPr>
        <w:t xml:space="preserve">Базанов, В. В. Сцена </w:t>
      </w:r>
      <w:r>
        <w:rPr>
          <w:sz w:val="28"/>
          <w:szCs w:val="28"/>
          <w:lang w:val="en-US" w:eastAsia="en-US" w:bidi="en-US"/>
        </w:rPr>
        <w:t>XX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века: учеб. пособие для студентов театр. вузов и сред. спец. учеб. заведений / В. В. Базанов. - Ленинград: Искусство, Ленингр. отделение, 2018. - 238с.</w:t>
      </w:r>
    </w:p>
    <w:p>
      <w:pPr>
        <w:pStyle w:val="16"/>
        <w:numPr>
          <w:ilvl w:val="0"/>
          <w:numId w:val="33"/>
        </w:numPr>
        <w:tabs>
          <w:tab w:val="clear" w:pos="709"/>
          <w:tab w:val="left" w:pos="829" w:leader="none"/>
        </w:tabs>
        <w:ind w:left="0" w:firstLine="520"/>
        <w:jc w:val="both"/>
        <w:rPr/>
      </w:pPr>
      <w:r>
        <w:rPr>
          <w:sz w:val="28"/>
          <w:szCs w:val="28"/>
        </w:rPr>
        <w:t xml:space="preserve">Бауэн, Н. Игры со светом в </w:t>
      </w:r>
      <w:r>
        <w:rPr>
          <w:sz w:val="28"/>
          <w:szCs w:val="28"/>
          <w:lang w:eastAsia="en-US" w:bidi="en-US"/>
        </w:rPr>
        <w:t>3</w:t>
      </w:r>
      <w:r>
        <w:rPr>
          <w:sz w:val="28"/>
          <w:szCs w:val="28"/>
          <w:lang w:val="en-US" w:eastAsia="en-US" w:bidi="en-US"/>
        </w:rPr>
        <w:t>d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max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Освещение и световые эффекты / Н. Бауэн. - М.: НТ Пресс, 2017. - 432с.</w:t>
      </w:r>
    </w:p>
    <w:p>
      <w:pPr>
        <w:pStyle w:val="16"/>
        <w:numPr>
          <w:ilvl w:val="0"/>
          <w:numId w:val="33"/>
        </w:numPr>
        <w:tabs>
          <w:tab w:val="clear" w:pos="709"/>
          <w:tab w:val="left" w:pos="829" w:leader="none"/>
        </w:tabs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Благов, Ю.А. В содружестве с Мельпоменой / Ю.А. Благов - Казань: Изд-во Каз. университета, 2018. - 187с.</w:t>
      </w:r>
    </w:p>
    <w:p>
      <w:pPr>
        <w:pStyle w:val="16"/>
        <w:numPr>
          <w:ilvl w:val="0"/>
          <w:numId w:val="33"/>
        </w:numPr>
        <w:tabs>
          <w:tab w:val="clear" w:pos="709"/>
          <w:tab w:val="left" w:pos="829" w:leader="none"/>
        </w:tabs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Буйлова, Л.Н. Технология разработки и оценки качества дополнительных общеобразовательных общеразвивающих программ: новое время - новые подходы. Методическое пособие [Текст] / Л.Н. Буйлова. Педагогическое общество России, 2015. - 272с.</w:t>
      </w:r>
    </w:p>
    <w:p>
      <w:pPr>
        <w:pStyle w:val="16"/>
        <w:numPr>
          <w:ilvl w:val="0"/>
          <w:numId w:val="33"/>
        </w:numPr>
        <w:tabs>
          <w:tab w:val="clear" w:pos="709"/>
          <w:tab w:val="left" w:pos="824" w:leader="none"/>
        </w:tabs>
        <w:ind w:left="0" w:firstLine="520"/>
        <w:jc w:val="both"/>
        <w:rPr/>
      </w:pPr>
      <w:r>
        <w:rPr>
          <w:sz w:val="28"/>
          <w:szCs w:val="28"/>
        </w:rPr>
        <w:t xml:space="preserve">Гвоздев, А. А. История европейского театра: театр эпохи феодализма / А.А. Гвоздев. - Москва: </w:t>
      </w:r>
      <w:r>
        <w:rPr>
          <w:sz w:val="28"/>
          <w:szCs w:val="28"/>
          <w:lang w:val="en-US" w:eastAsia="en-US" w:bidi="en-US"/>
        </w:rPr>
        <w:t>URSS</w:t>
      </w:r>
      <w:r>
        <w:rPr>
          <w:sz w:val="28"/>
          <w:szCs w:val="28"/>
          <w:lang w:eastAsia="en-US" w:bidi="en-US"/>
        </w:rPr>
        <w:t xml:space="preserve">; </w:t>
      </w:r>
      <w:r>
        <w:rPr>
          <w:sz w:val="28"/>
          <w:szCs w:val="28"/>
        </w:rPr>
        <w:t>Книжный дом "ЛИБРОКОМ", 2017. - 330с.: ил.- (Школа сценического мастерства).</w:t>
      </w:r>
    </w:p>
    <w:p>
      <w:pPr>
        <w:pStyle w:val="16"/>
        <w:numPr>
          <w:ilvl w:val="0"/>
          <w:numId w:val="33"/>
        </w:numPr>
        <w:tabs>
          <w:tab w:val="clear" w:pos="709"/>
          <w:tab w:val="left" w:pos="824" w:leader="none"/>
        </w:tabs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арпов Н. В. Уроки сценического движения [Текст]: пособие для вузов / Н. В. Карпов. - М., 2015. - 200с.</w:t>
      </w:r>
    </w:p>
    <w:p>
      <w:pPr>
        <w:pStyle w:val="16"/>
        <w:numPr>
          <w:ilvl w:val="0"/>
          <w:numId w:val="33"/>
        </w:numPr>
        <w:tabs>
          <w:tab w:val="clear" w:pos="709"/>
          <w:tab w:val="left" w:pos="824" w:leader="none"/>
        </w:tabs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олчеев Ю.В., Колчеева Н.М. Театральные игры в школе. М.: Школьная пресса.- 2014. - 279с.</w:t>
      </w:r>
    </w:p>
    <w:p>
      <w:pPr>
        <w:pStyle w:val="16"/>
        <w:numPr>
          <w:ilvl w:val="0"/>
          <w:numId w:val="33"/>
        </w:numPr>
        <w:tabs>
          <w:tab w:val="clear" w:pos="709"/>
          <w:tab w:val="left" w:pos="829" w:leader="none"/>
        </w:tabs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икитина А. Б. Театр, где играют Учащиеся [Текст]: учебно-методическое пособие / А. Б. Никитина. - М.: Владос, 2018. - 288с.</w:t>
      </w:r>
    </w:p>
    <w:p>
      <w:pPr>
        <w:pStyle w:val="16"/>
        <w:numPr>
          <w:ilvl w:val="0"/>
          <w:numId w:val="33"/>
        </w:numPr>
        <w:tabs>
          <w:tab w:val="clear" w:pos="709"/>
          <w:tab w:val="left" w:pos="829" w:leader="none"/>
        </w:tabs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дополнительного образования детей: К 80-летию Московского городского Дворца детского (юношеского) творчества / Составители и научная редакция: Кленова Н.В., Постников А.С., Харитонов Н.П.-М.: МАКС Пресс, 2016. - Выпуск 2. -144с.</w:t>
      </w:r>
    </w:p>
    <w:p>
      <w:pPr>
        <w:pStyle w:val="16"/>
        <w:spacing w:before="24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 для обучающихся и родителей</w:t>
      </w:r>
    </w:p>
    <w:p>
      <w:pPr>
        <w:pStyle w:val="16"/>
        <w:numPr>
          <w:ilvl w:val="0"/>
          <w:numId w:val="16"/>
        </w:numPr>
        <w:tabs>
          <w:tab w:val="clear" w:pos="709"/>
          <w:tab w:val="left" w:pos="102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акаренко, Л. Здравствуй театр: К проблеме приобщения детей к театральному искусству // Искусство в школе. - 2017. - № 1. - С.39-44.</w:t>
      </w:r>
    </w:p>
    <w:p>
      <w:pPr>
        <w:pStyle w:val="16"/>
        <w:numPr>
          <w:ilvl w:val="0"/>
          <w:numId w:val="16"/>
        </w:numPr>
        <w:tabs>
          <w:tab w:val="clear" w:pos="709"/>
          <w:tab w:val="left" w:pos="103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номарев, Я.А. Психология творчества и педагогика. - М.: Педагогика, 2018.- 28 с.</w:t>
      </w:r>
    </w:p>
    <w:p>
      <w:pPr>
        <w:pStyle w:val="16"/>
        <w:numPr>
          <w:ilvl w:val="0"/>
          <w:numId w:val="16"/>
        </w:numPr>
        <w:tabs>
          <w:tab w:val="clear" w:pos="709"/>
          <w:tab w:val="left" w:pos="103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хорова, Л.Н. Путешествие по Фантазии: Практические материалы по развитию творческой активности младших школьников. -СПб.: Детство-пресс,2019.-160с.</w:t>
      </w:r>
    </w:p>
    <w:p>
      <w:pPr>
        <w:pStyle w:val="16"/>
        <w:numPr>
          <w:ilvl w:val="0"/>
          <w:numId w:val="16"/>
        </w:numPr>
        <w:tabs>
          <w:tab w:val="clear" w:pos="709"/>
          <w:tab w:val="left" w:pos="108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огов, Е.И. Психология человека. - М.: Азбука психологии, 2019. - 320с.</w:t>
      </w:r>
    </w:p>
    <w:p>
      <w:pPr>
        <w:pStyle w:val="16"/>
        <w:numPr>
          <w:ilvl w:val="0"/>
          <w:numId w:val="16"/>
        </w:numPr>
        <w:tabs>
          <w:tab w:val="clear" w:pos="709"/>
          <w:tab w:val="left" w:pos="105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омчикова, С.Н. У истоков театра: Программа творческого развития детей в театрализованной деятельности. - Магнитогорск: МаГУ, 2018. - 69с.</w:t>
      </w:r>
    </w:p>
    <w:p>
      <w:pPr>
        <w:pStyle w:val="1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удиоиздания</w:t>
      </w:r>
    </w:p>
    <w:p>
      <w:pPr>
        <w:pStyle w:val="16"/>
        <w:numPr>
          <w:ilvl w:val="0"/>
          <w:numId w:val="31"/>
        </w:numPr>
        <w:tabs>
          <w:tab w:val="clear" w:pos="709"/>
          <w:tab w:val="left" w:pos="1046" w:leader="none"/>
        </w:tabs>
        <w:ind w:left="0" w:firstLine="743"/>
        <w:jc w:val="both"/>
        <w:rPr/>
      </w:pPr>
      <w:r>
        <w:rPr>
          <w:sz w:val="28"/>
          <w:szCs w:val="28"/>
        </w:rPr>
        <w:t>Шедевры классической музыки [Звукозапись] / Фрагменты из произведений, исполненных симфоническими оркестрами Лондона, Вены - М.: "Весть - ТДА", 2012 - 92. - 5 мк. Волшебная флейта [Звукозапись] / классика для детей - СПб.: Лаборатория звука, 2015. - 1 мк.</w:t>
      </w:r>
      <w:r>
        <w:rPr>
          <w:rStyle w:val="314pt"/>
        </w:rPr>
        <w:t xml:space="preserve"> </w:t>
      </w:r>
    </w:p>
    <w:p>
      <w:pPr>
        <w:pStyle w:val="34"/>
        <w:shd w:fill="auto" w:val="clear"/>
        <w:spacing w:lineRule="exact" w:line="280" w:before="0" w:after="90"/>
        <w:rPr>
          <w:rStyle w:val="314pt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</w:rPr>
      </w:pPr>
      <w:r>
        <w:rPr/>
      </w:r>
    </w:p>
    <w:p>
      <w:pPr>
        <w:pStyle w:val="34"/>
        <w:shd w:fill="auto" w:val="clear"/>
        <w:spacing w:lineRule="auto" w:line="240" w:before="0" w:after="90"/>
        <w:jc w:val="right"/>
        <w:rPr>
          <w:rStyle w:val="314pt"/>
          <w:b w:val="false"/>
          <w:b w:val="false"/>
        </w:rPr>
      </w:pPr>
      <w:r>
        <w:rPr>
          <w:rStyle w:val="314pt"/>
        </w:rPr>
        <w:t>приложение 1</w:t>
      </w:r>
    </w:p>
    <w:p>
      <w:pPr>
        <w:pStyle w:val="34"/>
        <w:shd w:fill="auto" w:val="clear"/>
        <w:spacing w:lineRule="auto" w:line="360" w:before="0" w:after="90"/>
        <w:rPr/>
      </w:pPr>
      <w:r>
        <w:rPr>
          <w:rStyle w:val="314pt"/>
        </w:rPr>
        <w:t xml:space="preserve">Оценочные материалы </w:t>
      </w:r>
      <w:r>
        <w:rPr>
          <w:sz w:val="28"/>
          <w:szCs w:val="28"/>
        </w:rPr>
        <w:t>(объединение «Театральная шкатулка»)</w:t>
      </w:r>
    </w:p>
    <w:p>
      <w:pPr>
        <w:pStyle w:val="1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чень (пакет) диагностических методик, позволяющих определить достижение учащимися планируемых результатов:</w:t>
      </w:r>
    </w:p>
    <w:p>
      <w:pPr>
        <w:pStyle w:val="34"/>
        <w:shd w:fill="auto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Для эффективного отслеживания образовательных и воспитательных ре</w:t>
        <w:softHyphen/>
        <w:t>зультатов обучающихся в рамках программы разработан и ведется мониторинг ре</w:t>
        <w:softHyphen/>
        <w:t>зультатов.</w:t>
      </w:r>
    </w:p>
    <w:p>
      <w:pPr>
        <w:pStyle w:val="34"/>
        <w:shd w:fill="auto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полагает формирование следующих документов: запол</w:t>
        <w:softHyphen/>
        <w:t>нения таблицы фиксации контроля знаний умений и навыков учащихся объединения, заполнения таблицы результативности учащихся объединения (обе таблицы оцениваются одинаково по приведенной ниже сис</w:t>
        <w:softHyphen/>
        <w:t>теме).</w:t>
      </w:r>
    </w:p>
    <w:p>
      <w:pPr>
        <w:pStyle w:val="34"/>
        <w:shd w:fill="auto" w:val="clear"/>
        <w:spacing w:lineRule="auto" w:line="360"/>
        <w:ind w:firstLine="700"/>
        <w:jc w:val="both"/>
        <w:rPr/>
      </w:pPr>
      <w:r>
        <w:rPr>
          <w:rStyle w:val="32"/>
          <w:b w:val="false"/>
          <w:sz w:val="28"/>
          <w:szCs w:val="28"/>
        </w:rPr>
        <w:t>Оценка результативности обучающихся</w:t>
      </w:r>
      <w:r>
        <w:rPr>
          <w:sz w:val="28"/>
          <w:szCs w:val="28"/>
        </w:rPr>
        <w:t xml:space="preserve"> по усвоению материала общеобра</w:t>
        <w:softHyphen/>
        <w:t>зовательной общеразвивающей программы осуществляется по двенадцати балльной системе и имеет три уровня оценивания: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/>
      </w:pPr>
      <w:r>
        <w:rPr>
          <w:sz w:val="28"/>
          <w:szCs w:val="28"/>
        </w:rPr>
        <w:t>Высокий (20-25 баллов)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/>
      </w:pPr>
      <w:r>
        <w:rPr>
          <w:sz w:val="28"/>
          <w:szCs w:val="28"/>
        </w:rPr>
        <w:t>Средний (15-20 баллов)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/>
      </w:pPr>
      <w:r>
        <w:rPr>
          <w:sz w:val="28"/>
          <w:szCs w:val="28"/>
        </w:rPr>
        <w:t>Достаточный (10-15 баллов).</w:t>
      </w:r>
    </w:p>
    <w:p>
      <w:pPr>
        <w:pStyle w:val="122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1. Критерии выявления образовательных результатов обучающихся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7099"/>
      </w:tblGrid>
      <w:tr>
        <w:trPr>
          <w:trHeight w:val="41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освоения материала</w:t>
            </w:r>
          </w:p>
        </w:tc>
      </w:tr>
      <w:tr>
        <w:trPr>
          <w:trHeight w:val="20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ерское мастерство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активно участвует, правильно выполняет все задания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активно участвует, допускает одну ошибку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не очень активно участвует, требует дополнительных вопросов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ассивен, работает без особого интереса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е выполняет, данные задания</w:t>
            </w:r>
          </w:p>
        </w:tc>
      </w:tr>
      <w:tr>
        <w:trPr>
          <w:trHeight w:val="239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ценическое движен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двигается пластично, без ошибок выполняет все задания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двигается пластично, допускает одну ошибку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двигается скованно, не все движения выполняет верно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еправильно выполняет движения, допускает много ошибок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отказывается выполнить то или иное движение</w:t>
            </w:r>
          </w:p>
        </w:tc>
      </w:tr>
      <w:tr>
        <w:trPr>
          <w:trHeight w:val="199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ценическая</w:t>
            </w:r>
          </w:p>
          <w:p>
            <w:pPr>
              <w:pStyle w:val="Style3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выразительно, четко выполняет задания по тексту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старается выполнить все задания, допускает одну ошибку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небрежно выполняет задание, допускает две ошибки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е старается, слабо выполняет задание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лохо выполняет задание</w:t>
            </w:r>
          </w:p>
        </w:tc>
      </w:tr>
      <w:tr>
        <w:trPr>
          <w:trHeight w:val="180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ы театральной культур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верно отвечает на все вопросы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верно отвечает на все вопросы, допускает одну ошибку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старается, допускает две ошибки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слабо знает материал, не старается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е знает материал</w:t>
            </w:r>
          </w:p>
        </w:tc>
      </w:tr>
      <w:tr>
        <w:trPr>
          <w:trHeight w:val="234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ка спектакл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работает последовательно, точно выполняет все задания, проявляет самостоятельность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точно выполняет все задания педагога, но недостаточно самостоятелен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старается, но не может выполнить все задания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е старается, не выполняет все задания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к занятиям относится пассивно</w:t>
            </w:r>
          </w:p>
        </w:tc>
      </w:tr>
    </w:tbl>
    <w:p>
      <w:pPr>
        <w:pStyle w:val="34"/>
        <w:shd w:fill="auto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Каждый критерий оценивается от 1-5 баллов. Общий балл оценки обучен</w:t>
        <w:softHyphen/>
        <w:t>ности составляет сумма баллов по всем критериям.</w:t>
      </w:r>
    </w:p>
    <w:p>
      <w:pPr>
        <w:pStyle w:val="34"/>
        <w:shd w:fill="auto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Максимальное количество баллов - 25.</w:t>
      </w:r>
    </w:p>
    <w:p>
      <w:pPr>
        <w:pStyle w:val="122"/>
        <w:shd w:fill="auto" w:val="clear"/>
        <w:spacing w:lineRule="auto" w:line="360" w:before="0" w:after="0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уровня освоения программы:</w:t>
      </w:r>
    </w:p>
    <w:p>
      <w:pPr>
        <w:pStyle w:val="71"/>
        <w:numPr>
          <w:ilvl w:val="0"/>
          <w:numId w:val="28"/>
        </w:numPr>
        <w:shd w:fill="auto" w:val="clear"/>
        <w:suppressAutoHyphens w:val="false"/>
        <w:spacing w:lineRule="auto" w:line="360"/>
        <w:rPr>
          <w:b w:val="false"/>
          <w:b w:val="false"/>
        </w:rPr>
      </w:pPr>
      <w:r>
        <w:rPr>
          <w:b w:val="false"/>
        </w:rPr>
        <w:t>Высокий уровень от 20 до 25 баллов: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оперирование знаниями, умениями и навыками, полученными на занятиях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а восприятия теоретической информации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активность, быстрота включения в творческую деятельность, инициа</w:t>
        <w:softHyphen/>
        <w:t>тивность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степень самостоятельности и качество выполнения творческих зада</w:t>
        <w:softHyphen/>
        <w:t>ний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та кругозора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тношение к выполнению практического задания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ответственность при выполнении работы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специальных способностей.</w:t>
      </w:r>
    </w:p>
    <w:p>
      <w:pPr>
        <w:pStyle w:val="71"/>
        <w:numPr>
          <w:ilvl w:val="0"/>
          <w:numId w:val="34"/>
        </w:numPr>
        <w:shd w:fill="auto" w:val="clear"/>
        <w:suppressAutoHyphens w:val="false"/>
        <w:spacing w:lineRule="auto" w:line="360"/>
        <w:rPr>
          <w:b w:val="false"/>
          <w:b w:val="false"/>
        </w:rPr>
      </w:pPr>
      <w:r>
        <w:rPr>
          <w:b w:val="false"/>
        </w:rPr>
        <w:t>Средний уровень от 15 до 20 баллов: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 оперирование знаниями, умениями и навыками, полученными на за</w:t>
        <w:softHyphen/>
        <w:t>нятиях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ысокая степень активности, невысокая инициативность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ая степень самостоятельности при выполнении творческих заданий, когда ребёнок нуждается в дополнительной помощи педагога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чень высокое качество выполнения творческих заданий.</w:t>
      </w:r>
    </w:p>
    <w:p>
      <w:pPr>
        <w:pStyle w:val="71"/>
        <w:numPr>
          <w:ilvl w:val="0"/>
          <w:numId w:val="7"/>
        </w:numPr>
        <w:shd w:fill="auto" w:val="clear"/>
        <w:suppressAutoHyphens w:val="false"/>
        <w:spacing w:lineRule="auto" w:line="360"/>
        <w:ind w:left="0"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аточный уровень от 10 до 15 баллов: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ое оперирование знаниями, умениями, полученными на занятиях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ая активность включения в творческую деятельность,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аботу только по конкретным заданиям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ая степень самостоятельности при выполнении творческих заданий (вы</w:t>
        <w:softHyphen/>
        <w:t>полняет творческие задания только с помощью педагога);</w:t>
      </w:r>
    </w:p>
    <w:p>
      <w:pPr>
        <w:pStyle w:val="34"/>
        <w:numPr>
          <w:ilvl w:val="0"/>
          <w:numId w:val="17"/>
        </w:numPr>
        <w:shd w:fill="auto" w:val="clear"/>
        <w:tabs>
          <w:tab w:val="clear" w:pos="709"/>
          <w:tab w:val="left" w:pos="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проявляет интерес к деятельности, но его активность наблюдается только на определенных этапах работы.</w:t>
      </w:r>
    </w:p>
    <w:p>
      <w:pPr>
        <w:pStyle w:val="34"/>
        <w:shd w:fill="auto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критериев осуществляется дифференцированная работа с учащимися с использованием индивидуально-личностного подхода.</w:t>
      </w:r>
    </w:p>
    <w:p>
      <w:pPr>
        <w:pStyle w:val="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нтрольный тест по усвоению теоретической части программы «Театральная шкатулка » </w:t>
      </w:r>
    </w:p>
    <w:p>
      <w:pPr>
        <w:pStyle w:val="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16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</w:t>
      </w:r>
    </w:p>
    <w:p>
      <w:pPr>
        <w:pStyle w:val="16"/>
        <w:numPr>
          <w:ilvl w:val="0"/>
          <w:numId w:val="21"/>
        </w:numPr>
        <w:tabs>
          <w:tab w:val="clear" w:pos="709"/>
          <w:tab w:val="left" w:pos="330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Театр - это.</w:t>
      </w:r>
    </w:p>
    <w:p>
      <w:pPr>
        <w:pStyle w:val="16"/>
        <w:numPr>
          <w:ilvl w:val="0"/>
          <w:numId w:val="15"/>
        </w:numPr>
        <w:tabs>
          <w:tab w:val="clear" w:pos="709"/>
          <w:tab w:val="left" w:pos="36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искусство</w:t>
      </w:r>
    </w:p>
    <w:p>
      <w:pPr>
        <w:pStyle w:val="16"/>
        <w:numPr>
          <w:ilvl w:val="0"/>
          <w:numId w:val="15"/>
        </w:numPr>
        <w:tabs>
          <w:tab w:val="clear" w:pos="709"/>
          <w:tab w:val="left" w:pos="38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16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)учение</w:t>
      </w:r>
    </w:p>
    <w:p>
      <w:pPr>
        <w:pStyle w:val="16"/>
        <w:numPr>
          <w:ilvl w:val="0"/>
          <w:numId w:val="21"/>
        </w:numPr>
        <w:tabs>
          <w:tab w:val="clear" w:pos="709"/>
          <w:tab w:val="left" w:pos="354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Театр - это искусство.</w:t>
      </w:r>
    </w:p>
    <w:p>
      <w:pPr>
        <w:pStyle w:val="16"/>
        <w:numPr>
          <w:ilvl w:val="0"/>
          <w:numId w:val="19"/>
        </w:numPr>
        <w:tabs>
          <w:tab w:val="clear" w:pos="709"/>
          <w:tab w:val="left" w:pos="36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пения</w:t>
      </w:r>
    </w:p>
    <w:p>
      <w:pPr>
        <w:pStyle w:val="16"/>
        <w:numPr>
          <w:ilvl w:val="0"/>
          <w:numId w:val="19"/>
        </w:numPr>
        <w:tabs>
          <w:tab w:val="clear" w:pos="709"/>
          <w:tab w:val="left" w:pos="38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действия</w:t>
      </w:r>
    </w:p>
    <w:p>
      <w:pPr>
        <w:pStyle w:val="16"/>
        <w:numPr>
          <w:ilvl w:val="0"/>
          <w:numId w:val="19"/>
        </w:numPr>
        <w:tabs>
          <w:tab w:val="clear" w:pos="709"/>
          <w:tab w:val="left" w:pos="373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изобразительного творчества</w:t>
      </w:r>
    </w:p>
    <w:p>
      <w:pPr>
        <w:pStyle w:val="16"/>
        <w:numPr>
          <w:ilvl w:val="0"/>
          <w:numId w:val="21"/>
        </w:numPr>
        <w:tabs>
          <w:tab w:val="clear" w:pos="709"/>
          <w:tab w:val="left" w:pos="349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 театре выпускают.</w:t>
      </w:r>
    </w:p>
    <w:p>
      <w:pPr>
        <w:pStyle w:val="16"/>
        <w:numPr>
          <w:ilvl w:val="0"/>
          <w:numId w:val="13"/>
        </w:numPr>
        <w:tabs>
          <w:tab w:val="clear" w:pos="709"/>
          <w:tab w:val="left" w:pos="36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модели одежды</w:t>
      </w:r>
    </w:p>
    <w:p>
      <w:pPr>
        <w:pStyle w:val="16"/>
        <w:numPr>
          <w:ilvl w:val="0"/>
          <w:numId w:val="13"/>
        </w:numPr>
        <w:tabs>
          <w:tab w:val="clear" w:pos="709"/>
          <w:tab w:val="left" w:pos="38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пектакли</w:t>
      </w:r>
    </w:p>
    <w:p>
      <w:pPr>
        <w:pStyle w:val="16"/>
        <w:numPr>
          <w:ilvl w:val="0"/>
          <w:numId w:val="13"/>
        </w:numPr>
        <w:tabs>
          <w:tab w:val="clear" w:pos="709"/>
          <w:tab w:val="left" w:pos="373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книги</w:t>
      </w:r>
    </w:p>
    <w:p>
      <w:pPr>
        <w:pStyle w:val="16"/>
        <w:numPr>
          <w:ilvl w:val="0"/>
          <w:numId w:val="13"/>
        </w:numPr>
        <w:tabs>
          <w:tab w:val="clear" w:pos="709"/>
          <w:tab w:val="left" w:pos="35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кино</w:t>
      </w:r>
    </w:p>
    <w:p>
      <w:pPr>
        <w:pStyle w:val="16"/>
        <w:numPr>
          <w:ilvl w:val="0"/>
          <w:numId w:val="21"/>
        </w:numPr>
        <w:tabs>
          <w:tab w:val="clear" w:pos="709"/>
          <w:tab w:val="left" w:pos="354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Постановкой спектакля занимается.</w:t>
      </w:r>
    </w:p>
    <w:p>
      <w:pPr>
        <w:pStyle w:val="16"/>
        <w:numPr>
          <w:ilvl w:val="0"/>
          <w:numId w:val="24"/>
        </w:numPr>
        <w:tabs>
          <w:tab w:val="clear" w:pos="709"/>
          <w:tab w:val="left" w:pos="36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оператор</w:t>
      </w:r>
    </w:p>
    <w:p>
      <w:pPr>
        <w:pStyle w:val="16"/>
        <w:numPr>
          <w:ilvl w:val="0"/>
          <w:numId w:val="24"/>
        </w:numPr>
        <w:tabs>
          <w:tab w:val="clear" w:pos="709"/>
          <w:tab w:val="left" w:pos="38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16"/>
        <w:numPr>
          <w:ilvl w:val="0"/>
          <w:numId w:val="24"/>
        </w:numPr>
        <w:tabs>
          <w:tab w:val="clear" w:pos="709"/>
          <w:tab w:val="left" w:pos="373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композитор</w:t>
      </w:r>
    </w:p>
    <w:p>
      <w:pPr>
        <w:pStyle w:val="16"/>
        <w:numPr>
          <w:ilvl w:val="0"/>
          <w:numId w:val="24"/>
        </w:numPr>
        <w:tabs>
          <w:tab w:val="clear" w:pos="709"/>
          <w:tab w:val="left" w:pos="35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продюсер</w:t>
      </w:r>
    </w:p>
    <w:p>
      <w:pPr>
        <w:pStyle w:val="16"/>
        <w:numPr>
          <w:ilvl w:val="0"/>
          <w:numId w:val="21"/>
        </w:numPr>
        <w:tabs>
          <w:tab w:val="clear" w:pos="709"/>
          <w:tab w:val="left" w:pos="344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ыберите театральные профессии</w:t>
      </w:r>
    </w:p>
    <w:p>
      <w:pPr>
        <w:pStyle w:val="16"/>
        <w:numPr>
          <w:ilvl w:val="0"/>
          <w:numId w:val="11"/>
        </w:numPr>
        <w:tabs>
          <w:tab w:val="clear" w:pos="709"/>
          <w:tab w:val="left" w:pos="36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16"/>
        <w:numPr>
          <w:ilvl w:val="0"/>
          <w:numId w:val="11"/>
        </w:numPr>
        <w:tabs>
          <w:tab w:val="clear" w:pos="709"/>
          <w:tab w:val="left" w:pos="38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16"/>
        <w:numPr>
          <w:ilvl w:val="0"/>
          <w:numId w:val="11"/>
        </w:numPr>
        <w:tabs>
          <w:tab w:val="clear" w:pos="709"/>
          <w:tab w:val="left" w:pos="373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композитор</w:t>
      </w:r>
    </w:p>
    <w:p>
      <w:pPr>
        <w:pStyle w:val="16"/>
        <w:numPr>
          <w:ilvl w:val="0"/>
          <w:numId w:val="11"/>
        </w:numPr>
        <w:tabs>
          <w:tab w:val="clear" w:pos="709"/>
          <w:tab w:val="left" w:pos="35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костюмер</w:t>
      </w:r>
    </w:p>
    <w:p>
      <w:pPr>
        <w:pStyle w:val="16"/>
        <w:numPr>
          <w:ilvl w:val="0"/>
          <w:numId w:val="21"/>
        </w:numPr>
        <w:tabs>
          <w:tab w:val="clear" w:pos="709"/>
          <w:tab w:val="left" w:pos="349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ыразительными средствами спектакля являются...</w:t>
      </w:r>
    </w:p>
    <w:p>
      <w:pPr>
        <w:pStyle w:val="16"/>
        <w:numPr>
          <w:ilvl w:val="0"/>
          <w:numId w:val="29"/>
        </w:numPr>
        <w:tabs>
          <w:tab w:val="clear" w:pos="709"/>
          <w:tab w:val="left" w:pos="36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16"/>
        <w:numPr>
          <w:ilvl w:val="0"/>
          <w:numId w:val="29"/>
        </w:numPr>
        <w:tabs>
          <w:tab w:val="clear" w:pos="709"/>
          <w:tab w:val="left" w:pos="38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16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)декорации</w:t>
      </w:r>
    </w:p>
    <w:p>
      <w:pPr>
        <w:pStyle w:val="16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г) картина</w:t>
      </w:r>
    </w:p>
    <w:p>
      <w:pPr>
        <w:pStyle w:val="16"/>
        <w:numPr>
          <w:ilvl w:val="0"/>
          <w:numId w:val="21"/>
        </w:numPr>
        <w:tabs>
          <w:tab w:val="clear" w:pos="709"/>
          <w:tab w:val="left" w:pos="349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Кого называют «главным чудом» театра?</w:t>
      </w:r>
    </w:p>
    <w:p>
      <w:pPr>
        <w:pStyle w:val="16"/>
        <w:numPr>
          <w:ilvl w:val="0"/>
          <w:numId w:val="25"/>
        </w:numPr>
        <w:tabs>
          <w:tab w:val="clear" w:pos="709"/>
          <w:tab w:val="left" w:pos="36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гардеробщицу</w:t>
      </w:r>
    </w:p>
    <w:p>
      <w:pPr>
        <w:pStyle w:val="16"/>
        <w:numPr>
          <w:ilvl w:val="0"/>
          <w:numId w:val="25"/>
        </w:numPr>
        <w:tabs>
          <w:tab w:val="clear" w:pos="709"/>
          <w:tab w:val="left" w:pos="38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актера</w:t>
      </w:r>
    </w:p>
    <w:p>
      <w:pPr>
        <w:pStyle w:val="16"/>
        <w:numPr>
          <w:ilvl w:val="0"/>
          <w:numId w:val="25"/>
        </w:numPr>
        <w:tabs>
          <w:tab w:val="clear" w:pos="709"/>
          <w:tab w:val="left" w:pos="373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художника</w:t>
      </w:r>
    </w:p>
    <w:p>
      <w:pPr>
        <w:pStyle w:val="16"/>
        <w:numPr>
          <w:ilvl w:val="0"/>
          <w:numId w:val="25"/>
        </w:numPr>
        <w:tabs>
          <w:tab w:val="clear" w:pos="709"/>
          <w:tab w:val="left" w:pos="35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гримера</w:t>
      </w:r>
    </w:p>
    <w:p>
      <w:pPr>
        <w:pStyle w:val="16"/>
        <w:numPr>
          <w:ilvl w:val="0"/>
          <w:numId w:val="21"/>
        </w:numPr>
        <w:tabs>
          <w:tab w:val="clear" w:pos="709"/>
          <w:tab w:val="left" w:pos="344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Как называется театр, где актеры куклы?</w:t>
      </w:r>
    </w:p>
    <w:p>
      <w:pPr>
        <w:pStyle w:val="16"/>
        <w:numPr>
          <w:ilvl w:val="0"/>
          <w:numId w:val="10"/>
        </w:numPr>
        <w:tabs>
          <w:tab w:val="clear" w:pos="709"/>
          <w:tab w:val="left" w:pos="36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марионеток</w:t>
      </w:r>
    </w:p>
    <w:p>
      <w:pPr>
        <w:pStyle w:val="16"/>
        <w:numPr>
          <w:ilvl w:val="0"/>
          <w:numId w:val="10"/>
        </w:numPr>
        <w:tabs>
          <w:tab w:val="clear" w:pos="709"/>
          <w:tab w:val="left" w:pos="38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театра юного зрителя</w:t>
      </w:r>
    </w:p>
    <w:p>
      <w:pPr>
        <w:pStyle w:val="16"/>
        <w:numPr>
          <w:ilvl w:val="0"/>
          <w:numId w:val="10"/>
        </w:numPr>
        <w:tabs>
          <w:tab w:val="clear" w:pos="709"/>
          <w:tab w:val="left" w:pos="373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кукольный</w:t>
      </w:r>
    </w:p>
    <w:p>
      <w:pPr>
        <w:pStyle w:val="16"/>
        <w:numPr>
          <w:ilvl w:val="0"/>
          <w:numId w:val="10"/>
        </w:numPr>
        <w:tabs>
          <w:tab w:val="clear" w:pos="709"/>
          <w:tab w:val="left" w:pos="35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драматический</w:t>
      </w:r>
    </w:p>
    <w:p>
      <w:pPr>
        <w:pStyle w:val="16"/>
        <w:numPr>
          <w:ilvl w:val="0"/>
          <w:numId w:val="21"/>
        </w:numPr>
        <w:tabs>
          <w:tab w:val="clear" w:pos="709"/>
          <w:tab w:val="left" w:pos="349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ыберите подходящую одежду для похода в театр</w:t>
      </w:r>
    </w:p>
    <w:p>
      <w:pPr>
        <w:pStyle w:val="16"/>
        <w:numPr>
          <w:ilvl w:val="0"/>
          <w:numId w:val="14"/>
        </w:numPr>
        <w:tabs>
          <w:tab w:val="clear" w:pos="709"/>
          <w:tab w:val="left" w:pos="36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пляжный костюм</w:t>
      </w:r>
    </w:p>
    <w:p>
      <w:pPr>
        <w:pStyle w:val="16"/>
        <w:numPr>
          <w:ilvl w:val="0"/>
          <w:numId w:val="14"/>
        </w:numPr>
        <w:tabs>
          <w:tab w:val="clear" w:pos="709"/>
          <w:tab w:val="left" w:pos="38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портивная форма</w:t>
      </w:r>
    </w:p>
    <w:p>
      <w:pPr>
        <w:pStyle w:val="16"/>
        <w:numPr>
          <w:ilvl w:val="0"/>
          <w:numId w:val="14"/>
        </w:numPr>
        <w:tabs>
          <w:tab w:val="clear" w:pos="709"/>
          <w:tab w:val="left" w:pos="373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парадная форма</w:t>
      </w:r>
    </w:p>
    <w:p>
      <w:pPr>
        <w:pStyle w:val="16"/>
        <w:numPr>
          <w:ilvl w:val="0"/>
          <w:numId w:val="14"/>
        </w:numPr>
        <w:tabs>
          <w:tab w:val="clear" w:pos="709"/>
          <w:tab w:val="left" w:pos="35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нарядное платье, костюм</w:t>
      </w:r>
    </w:p>
    <w:p>
      <w:pPr>
        <w:pStyle w:val="16"/>
        <w:numPr>
          <w:ilvl w:val="0"/>
          <w:numId w:val="21"/>
        </w:numPr>
        <w:tabs>
          <w:tab w:val="clear" w:pos="709"/>
          <w:tab w:val="left" w:pos="450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Что самое главное во время просмотра спектакля?</w:t>
      </w:r>
    </w:p>
    <w:p>
      <w:pPr>
        <w:pStyle w:val="16"/>
        <w:numPr>
          <w:ilvl w:val="0"/>
          <w:numId w:val="23"/>
        </w:numPr>
        <w:tabs>
          <w:tab w:val="clear" w:pos="709"/>
          <w:tab w:val="left" w:pos="36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разговоры с соседом</w:t>
      </w:r>
    </w:p>
    <w:p>
      <w:pPr>
        <w:pStyle w:val="16"/>
        <w:numPr>
          <w:ilvl w:val="0"/>
          <w:numId w:val="23"/>
        </w:numPr>
        <w:tabs>
          <w:tab w:val="clear" w:pos="709"/>
          <w:tab w:val="left" w:pos="38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16"/>
        <w:numPr>
          <w:ilvl w:val="0"/>
          <w:numId w:val="23"/>
        </w:numPr>
        <w:tabs>
          <w:tab w:val="clear" w:pos="709"/>
          <w:tab w:val="left" w:pos="373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смех</w:t>
      </w:r>
    </w:p>
    <w:p>
      <w:pPr>
        <w:pStyle w:val="16"/>
        <w:numPr>
          <w:ilvl w:val="0"/>
          <w:numId w:val="23"/>
        </w:numPr>
        <w:tabs>
          <w:tab w:val="clear" w:pos="709"/>
          <w:tab w:val="left" w:pos="35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мысли о буфете</w:t>
      </w:r>
    </w:p>
    <w:p>
      <w:pPr>
        <w:pStyle w:val="16"/>
        <w:ind w:firstLine="820"/>
        <w:jc w:val="both"/>
        <w:rPr/>
      </w:pPr>
      <w:r>
        <w:rPr>
          <w:b/>
          <w:sz w:val="28"/>
          <w:szCs w:val="28"/>
        </w:rPr>
        <w:t>3. Контрольные критерии промежуточной аттестации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критерий № 1</w:t>
      </w:r>
    </w:p>
    <w:p>
      <w:pPr>
        <w:pStyle w:val="16"/>
        <w:jc w:val="both"/>
        <w:rPr/>
      </w:pPr>
      <w:r>
        <w:rPr>
          <w:sz w:val="28"/>
          <w:szCs w:val="28"/>
        </w:rPr>
        <w:t>Готовность действовать согласованно, включаясь одновременно или последовательно учащийся должен, в зависимости от задания, включиться в игровое пространство вместе с другими, или выполнить действие один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й материал: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игра «Японская машинка»: все участники занятий выполняют синхронно ряд движений (как машина). Когда группа овладела набором и последовательностью движений и выполняет их ритмично и синхронно, меняется темп движений, согласно темпу, задаваемому ведущим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После овладения этим вводится и речь. Упражнение тренирует координацию движений,  слов, внимания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5"/>
        <w:gridCol w:w="2395"/>
        <w:gridCol w:w="2390"/>
        <w:gridCol w:w="2405"/>
      </w:tblGrid>
      <w:tr>
        <w:trPr>
          <w:trHeight w:val="84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303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1358" w:leader="none"/>
                <w:tab w:val="left" w:pos="195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е понял смысл задания, начал движение</w:t>
              <w:tab/>
              <w:t>не</w:t>
              <w:tab/>
              <w:t>со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, закончил не по команд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ступил в игровое пространство вместе со всеми, но закончил не по команд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ступил в игровое пространство вместе со всеми, выполнил требования игры, но не справился с самостоятельным вступление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ступил в игровое пространство вместе со всеми, выполнил требования игры, справился с самостоятельным вступлением.</w:t>
            </w:r>
          </w:p>
        </w:tc>
      </w:tr>
    </w:tbl>
    <w:p>
      <w:pPr>
        <w:pStyle w:val="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критерий №2</w:t>
      </w:r>
    </w:p>
    <w:p>
      <w:pPr>
        <w:pStyle w:val="16"/>
        <w:jc w:val="center"/>
        <w:rPr>
          <w:sz w:val="28"/>
          <w:szCs w:val="28"/>
        </w:rPr>
      </w:pPr>
      <w:r>
        <w:rPr>
          <w:sz w:val="28"/>
          <w:szCs w:val="28"/>
        </w:rPr>
        <w:t>Готовность к творчеству, интерес к сценическому искусству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в процессе обучения положительного отношения к сценическому искусству и развитие мотивации к дальнейшему овладению актерским мастерством и развитию познавательного интереса.</w:t>
      </w:r>
    </w:p>
    <w:p>
      <w:pPr>
        <w:pStyle w:val="Style27"/>
        <w:spacing w:lineRule="auto" w:line="360"/>
        <w:ind w:left="86" w:hanging="0"/>
        <w:rPr>
          <w:sz w:val="28"/>
          <w:szCs w:val="28"/>
        </w:rPr>
      </w:pPr>
      <w:r>
        <w:rPr>
          <w:sz w:val="28"/>
          <w:szCs w:val="28"/>
        </w:rPr>
        <w:t>Контрольно-измерительный материал: - музыкально-театральные миниатюры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5"/>
        <w:gridCol w:w="2395"/>
        <w:gridCol w:w="2390"/>
        <w:gridCol w:w="2405"/>
      </w:tblGrid>
      <w:tr>
        <w:trPr>
          <w:trHeight w:val="58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464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сякой мотивации к изображению и представлению различных сценических персонаж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мотивации.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познавательной деятель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активность на занятии. Есть мотивация к сценическому искусству, но не высока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познавательной деятельности.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тересом изучает, играет различные роли. Высокая мотивация. Проявляет активность на занятии. Проявляет творческую мыслительную активность.</w:t>
            </w:r>
          </w:p>
        </w:tc>
      </w:tr>
    </w:tbl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критерий №3</w:t>
      </w:r>
    </w:p>
    <w:p>
      <w:pPr>
        <w:pStyle w:val="16"/>
        <w:jc w:val="center"/>
        <w:rPr>
          <w:sz w:val="28"/>
          <w:szCs w:val="28"/>
        </w:rPr>
      </w:pPr>
      <w:r>
        <w:rPr>
          <w:sz w:val="28"/>
          <w:szCs w:val="28"/>
        </w:rPr>
        <w:t>Действие с воображаемым предметом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представить воображаемый предмет и совершить простейшие физические действия с ним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й материал:</w:t>
      </w:r>
    </w:p>
    <w:p>
      <w:pPr>
        <w:pStyle w:val="16"/>
        <w:jc w:val="both"/>
        <w:rPr/>
      </w:pPr>
      <w:r>
        <w:rPr>
          <w:sz w:val="28"/>
          <w:szCs w:val="28"/>
        </w:rPr>
        <w:t>Текущий контроль - игра «Память физических действий»: дети, действуя с воображаемыми предметами, демонстрируют различные действия: готовят еду, шьют одежду, делают медицинские процедуры и т.д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5"/>
        <w:gridCol w:w="2395"/>
        <w:gridCol w:w="2390"/>
        <w:gridCol w:w="2405"/>
      </w:tblGrid>
      <w:tr>
        <w:trPr>
          <w:trHeight w:val="42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9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е представляет воображаемый предме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редставил воображаемый предмет, но с неправильными формами и неточными движения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редставил воображаемый предмет, правильно показал его формы и произвел точные действия с ни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tabs>
                <w:tab w:val="clear" w:pos="709"/>
                <w:tab w:val="left" w:pos="207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редставил воображаемый предмет, правильно показал его формы и произвел действия с ним в согласованности</w:t>
              <w:tab/>
              <w:t>с</w:t>
            </w:r>
          </w:p>
          <w:p>
            <w:pPr>
              <w:pStyle w:val="Style3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ом</w:t>
            </w:r>
          </w:p>
        </w:tc>
      </w:tr>
    </w:tbl>
    <w:p>
      <w:pPr>
        <w:pStyle w:val="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критерий №4</w:t>
      </w:r>
    </w:p>
    <w:p>
      <w:pPr>
        <w:pStyle w:val="16"/>
        <w:jc w:val="center"/>
        <w:rPr>
          <w:sz w:val="28"/>
          <w:szCs w:val="28"/>
        </w:rPr>
      </w:pPr>
      <w:r>
        <w:rPr>
          <w:sz w:val="28"/>
          <w:szCs w:val="28"/>
        </w:rPr>
        <w:t>Действие в предлагаемых обстоятельствах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ставить себя и партнера в предлагаемых обстоятельствах, выполнять одни и те же действия в различных воображаемых ситуациях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й материал: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игра «Превращение комнаты»: обучающиеся действуют по группам или по одному, детям предлагается выполнить такие движения, действия, которые бы подсказали на определенные предлагаемые обстоятельства, например: вы находитесь в лесу, на необитаемом острове, в магазине игрушек и т.д. Обучающиеся должны уметь представить себя и других в предлагаемых обстоятельствах и разыграть историю.</w:t>
      </w:r>
    </w:p>
    <w:p>
      <w:pPr>
        <w:pStyle w:val="16"/>
        <w:spacing w:before="0" w:after="40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этюды на действия в предлагаемых обстоятельствах (индивидуальные и групповые)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ример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Заголовок №3_"/>
    <w:basedOn w:val="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basedOn w:val="1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">
    <w:name w:val="Основной текст (6)_"/>
    <w:basedOn w:val="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basedOn w:val="1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3">
    <w:name w:val="Основной текст (2) + Курсив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Подпись к таблице_"/>
    <w:basedOn w:val="1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_"/>
    <w:basedOn w:val="Style13"/>
    <w:qFormat/>
    <w:rPr/>
  </w:style>
  <w:style w:type="character" w:styleId="12">
    <w:name w:val="Заголовок №1_"/>
    <w:basedOn w:val="Style13"/>
    <w:qFormat/>
    <w:rPr>
      <w:b/>
      <w:bCs/>
    </w:rPr>
  </w:style>
  <w:style w:type="character" w:styleId="41">
    <w:name w:val="Заголовок №4_"/>
    <w:basedOn w:val="Style13"/>
    <w:qFormat/>
    <w:rPr>
      <w:b/>
      <w:bCs/>
      <w:shd w:fill="FFFFFF" w:val="clear"/>
    </w:rPr>
  </w:style>
  <w:style w:type="character" w:styleId="Style21">
    <w:name w:val="Другое_"/>
    <w:basedOn w:val="Style13"/>
    <w:qFormat/>
    <w:rPr/>
  </w:style>
  <w:style w:type="character" w:styleId="31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314pt">
    <w:name w:val="Основной текст (3) + 14 pt;Полужирный"/>
    <w:basedOn w:val="3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1">
    <w:name w:val="Основной текст (12)_"/>
    <w:basedOn w:val="Style13"/>
    <w:qFormat/>
    <w:rPr>
      <w:b/>
      <w:bCs/>
      <w:i/>
      <w:iCs/>
      <w:sz w:val="26"/>
      <w:szCs w:val="26"/>
      <w:shd w:fill="FFFFFF" w:val="clear"/>
    </w:rPr>
  </w:style>
  <w:style w:type="character" w:styleId="32">
    <w:name w:val="Основной текст (3) + Полужирный;Курсив"/>
    <w:basedOn w:val="3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indent">
    <w:name w:val="textindent"/>
    <w:basedOn w:val="Normal"/>
    <w:qFormat/>
    <w:pPr>
      <w:spacing w:lineRule="auto" w:line="240" w:before="45" w:after="45"/>
      <w:ind w:left="0" w:right="0" w:firstLine="150"/>
      <w:jc w:val="both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Пример"/>
    <w:basedOn w:val="Normal"/>
    <w:qFormat/>
    <w:pPr>
      <w:spacing w:lineRule="auto" w:line="228" w:before="60" w:after="60"/>
      <w:ind w:left="0" w:right="0"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left="0" w:right="0" w:hanging="720"/>
      <w:jc w:val="both"/>
    </w:pPr>
    <w:rPr>
      <w:rFonts w:ascii="Times New Roman" w:hAnsi="Times New Roman" w:eastAsia="Times New Roman" w:cs="Times New Roma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1140" w:after="0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uppressAutoHyphens w:val="false"/>
      <w:spacing w:lineRule="auto" w:line="360" w:before="0" w:after="0"/>
    </w:pPr>
    <w:rPr>
      <w:rFonts w:ascii="Times New Roman" w:hAnsi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uppressAutoHyphens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ind w:hanging="1600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Style30">
    <w:name w:val="Другое"/>
    <w:basedOn w:val="Normal"/>
    <w:qFormat/>
    <w:pPr>
      <w:widowControl w:val="false"/>
      <w:suppressAutoHyphens w:val="false"/>
      <w:spacing w:lineRule="auto" w:line="36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5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uppressAutoHyphens w:val="false"/>
      <w:spacing w:lineRule="exact" w:line="370" w:before="240" w:after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9:00Z</dcterms:created>
  <dc:creator>777</dc:creator>
  <dc:description/>
  <cp:keywords/>
  <dc:language>en-US</dc:language>
  <cp:lastModifiedBy>Карасик</cp:lastModifiedBy>
  <cp:lastPrinted>2025-09-05T11:35:00Z</cp:lastPrinted>
  <dcterms:modified xsi:type="dcterms:W3CDTF">2025-09-05T08:36:00Z</dcterms:modified>
  <cp:revision>20</cp:revision>
  <dc:subject/>
  <dc:title/>
</cp:coreProperties>
</file>